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LEMENTI QUANTITATIVI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70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APPON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 PER L’AFFIDAMENTO IN CONCESSIONE</w:t>
            </w:r>
            <w:bookmarkStart w:id="0" w:name="_Hlk492469901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DELLA </w:t>
            </w:r>
            <w:bookmarkStart w:id="1" w:name="_Hlk492562010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ROGETTAZIONE ESECUTIVA, REALIZZAZIONE E GESTIONE ECONOMICA ED ORGANIZZATIVA DEI LAVORI DI COSTRUZIONE NUOVO BLOCCO LOCULI CIMITERIALI</w:t>
            </w:r>
            <w:bookmarkEnd w:id="0"/>
            <w:bookmarkEnd w:id="1"/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 xml:space="preserve">D47H17000640005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- CIG: 7200545DB2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Importo complessivo della concessione €. 393.964,71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, oltre IVA, così suddivisi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ind w:left="426" w:hanging="360"/>
              <w:rPr/>
            </w:pP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334.681,47 per la quota lavori</w:t>
            </w:r>
            <w:r>
              <w:rPr>
                <w:rFonts w:eastAsia="Calibri" w:cs="Book Antiqua" w:ascii="Garamond" w:hAnsi="Garamond"/>
                <w:bCs/>
                <w:color w:val="000000"/>
                <w:sz w:val="22"/>
                <w:szCs w:val="22"/>
                <w:lang w:eastAsia="en-US"/>
              </w:rPr>
              <w:t>, compresi €.8.091,47 per oneri per la sicurezza (e pertanto €. 326.590,00 netti), esclusa IVA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ind w:left="426" w:hanging="360"/>
              <w:rPr/>
            </w:pP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23.608,22 per la quota spese tecniche</w:t>
            </w:r>
            <w:r>
              <w:rPr>
                <w:rFonts w:eastAsia="Calibri" w:cs="Book Antiqua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per progettazione esecutiva, D.L. e sicurezza</w:t>
            </w:r>
            <w:r>
              <w:rPr>
                <w:rFonts w:eastAsia="Calibri" w:cs="Book Antiqua" w:ascii="Garamond" w:hAnsi="Garamond"/>
                <w:bCs/>
                <w:color w:val="000000"/>
                <w:sz w:val="22"/>
                <w:szCs w:val="22"/>
                <w:lang w:eastAsia="en-US"/>
              </w:rPr>
              <w:t>, compresi oneri previdenziali, esclusa IVA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ind w:left="426" w:hanging="3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35.675.02, per la quota di spese tecniche e generali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, esclusa IV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6 otto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LEMENTI QUANTITATIVI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’aggiudicazione della concessione in ogget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 xml:space="preserve">relativamente all’elemento di valutazione di cui al punto </w:t>
      </w:r>
      <w:r>
        <w:rPr>
          <w:b/>
          <w:i/>
          <w:sz w:val="24"/>
          <w:szCs w:val="24"/>
        </w:rPr>
        <w:t>C - Modalità di adeguamento dei canoni di concessione per tutto l’arco temporale prescelto di durata della concessione</w:t>
      </w:r>
      <w:r>
        <w:rPr>
          <w:sz w:val="24"/>
          <w:szCs w:val="24"/>
        </w:rPr>
        <w:t>, della tabella riprodotta al § 17.2 del Disciplinare di Gara (denominata ELEMENTI DI NATURA QUANTITATIVA), di applicare la seguente percentuale unica di ribasso sull’indice di rivalutazione annuale I.S.T.A.T. (prezzi al consumo F.O.I.): _____________ %, diconsi, in lettere, _____________________________________________________per cento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sz w:val="24"/>
          <w:szCs w:val="24"/>
        </w:rPr>
        <w:t xml:space="preserve">relativamente all’elemento di valutazione di cui al punto </w:t>
      </w:r>
      <w:r>
        <w:rPr>
          <w:b/>
          <w:i/>
          <w:sz w:val="24"/>
          <w:szCs w:val="24"/>
        </w:rPr>
        <w:t>D-Riduzione sugli anni di durata della concessione</w:t>
      </w:r>
      <w:r>
        <w:rPr>
          <w:sz w:val="24"/>
          <w:szCs w:val="24"/>
        </w:rPr>
        <w:t>, della tabella riprodotta al § 17.2 del Disciplinare di Gara (denominata ELEMENTI DI NATURA QUANTITATIVA), di offrire il seguente numero di anni di riduzione dal numero massimo di anni di concessione oggetto della procedura (15 anni): n.__________ anni, diconsi, in lettere numero _________________________ anni;</w:t>
      </w:r>
    </w:p>
    <w:p>
      <w:pPr>
        <w:pStyle w:val="Paragrafoelenco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Paragrafoelenco"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b/>
          <w:color w:val="FF0000"/>
        </w:rPr>
        <w:t>N.B:</w:t>
      </w:r>
      <w:r>
        <w:rPr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in merito a detto elemento di valutazione,</w:t>
      </w:r>
      <w:r>
        <w:rPr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il concorrente dovrà allegare una relazione descrittiva (max 4 facciate formato A4 carattere Arial 11 max n.20 righe ogni facciata), contenente le giustificazioni in merito alla riduzione degli anni di durata della concessione rispetto a quelli previsti a base di gara (anni 15). Le giustificazioni dovranno avere riscontro nel Piano economico finanziario.</w:t>
      </w:r>
    </w:p>
    <w:p>
      <w:pPr>
        <w:pStyle w:val="Paragrafoelenco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Paragrafoelenco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sz w:val="24"/>
          <w:szCs w:val="24"/>
        </w:rPr>
        <w:t xml:space="preserve">relativamente all’elemento di valutazione di cui al punto </w:t>
      </w:r>
      <w:r>
        <w:rPr>
          <w:b/>
          <w:i/>
          <w:sz w:val="24"/>
          <w:szCs w:val="24"/>
        </w:rPr>
        <w:t>E-Loculi posti in quinta fila, offerti gratuitamente all’Amministrazione comunale</w:t>
      </w:r>
      <w:r>
        <w:rPr>
          <w:sz w:val="24"/>
          <w:szCs w:val="24"/>
        </w:rPr>
        <w:t xml:space="preserve">, della tabella riprodotta al § 17.2 del Disciplinare di Gara (denominata ELEMENTI DI NATURA QUANTITATIVA), di retrocedere </w:t>
      </w:r>
      <w:r>
        <w:rPr>
          <w:sz w:val="24"/>
          <w:szCs w:val="24"/>
          <w:u w:val="single"/>
        </w:rPr>
        <w:t>gratuitamente,</w:t>
      </w:r>
      <w:r>
        <w:rPr>
          <w:sz w:val="24"/>
          <w:szCs w:val="24"/>
        </w:rPr>
        <w:t xml:space="preserve"> al Comune di Montappone, il seguente numero loculi posti in 5° fila: n.__________ loculi, diconsi, in lettere numero _________________________ loculi;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.</w:t>
      </w:r>
      <w:r>
        <w:rPr>
          <w:bCs/>
          <w:sz w:val="22"/>
          <w:szCs w:val="22"/>
        </w:rPr>
        <w:t>8.091,47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LLEG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426" w:hanging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l PIANO ECONOMICO FINANZIAR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5FDFE" w:val="clear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z w:val="24"/>
          <w:shd w:fill="F5FDFE" w:val="clear"/>
          <w:szCs w:val="24"/>
        </w:rPr>
        <w:instrText xml:space="preserve"> HYPERLINK "http://www.bosettiegatti.eu/info/norme/statali/1993_0385.htm" \l "106"</w:instrText>
      </w:r>
      <w:r>
        <w:rPr>
          <w:rStyle w:val="InternetLink"/>
          <w:sz w:val="24"/>
          <w:shd w:fill="F5FDFE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5FDFE" w:val="clear"/>
        </w:rPr>
        <w:t>articolo 106 del decreto legislativo 1º settembre 1993, n. 385</w:t>
      </w:r>
      <w:r>
        <w:rPr>
          <w:rStyle w:val="InternetLink"/>
          <w:sz w:val="24"/>
          <w:shd w:fill="F5FDFE" w:val="clear"/>
          <w:szCs w:val="24"/>
        </w:rPr>
        <w:fldChar w:fldCharType="end"/>
      </w:r>
      <w:r>
        <w:rPr>
          <w:color w:val="000000"/>
          <w:sz w:val="24"/>
          <w:szCs w:val="24"/>
          <w:shd w:fill="F5FDFE" w:val="clear"/>
        </w:rPr>
        <w:t>, o da una società di revisione ai sensi dell'articolo 1 della legge 23 novembre 1939, n. 1966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426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QUADRO ECONOMICO DELLE SPESE</w:t>
      </w:r>
      <w:r>
        <w:rPr>
          <w:color w:val="000000"/>
          <w:sz w:val="24"/>
          <w:szCs w:val="24"/>
        </w:rPr>
        <w:t xml:space="preserve"> costituenti l’intero investimento della concessione, in cui sono riportati tutti i costi relativi alla realizzazione dell’opera in progetto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Calibri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7-09-11T12:10:00Z</dcterms:modified>
  <cp:revision>10</cp:revision>
  <dc:subject/>
  <dc:title>Marca da bollo legale</dc:title>
</cp:coreProperties>
</file>