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UOVA 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SEDI STRADALI COMUNAL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98.375,8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87.514,2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0.861,56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7H170007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210334BD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 otto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9-20T06:59:00Z</dcterms:modified>
  <cp:revision>11</cp:revision>
  <dc:subject/>
  <dc:title>MOD</dc:title>
</cp:coreProperties>
</file>