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 e ss.mm.ii.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 xml:space="preserve">ALLA STAZIONE UNI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ORTO SANT’ELPID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e ss.mm.ii.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AMPLIAMENTO CIVICO CIMITER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19.585,77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117.585,77 = + IVA per servizi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2.000,00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B71B1700028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bookmarkStart w:id="0" w:name="_Hlk494376126"/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7219178E22</w:t>
            </w:r>
            <w:bookmarkEnd w:id="0"/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9 ottobre 2017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misura interdittiva per uno dei seguenti reati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Wingdings 2"/>
      <w:b w:val="false"/>
      <w:sz w:val="2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32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09-28T14:43:00Z</dcterms:modified>
  <cp:revision>3</cp:revision>
  <dc:subject/>
  <dc:title>MOD</dc:title>
</cp:coreProperties>
</file>