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RTO SANT’ELPI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VICO CIMITER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9.585,77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117.585,77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1B1700028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0" w:name="_Hlk494376126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7219178E22</w:t>
            </w:r>
            <w:bookmarkEnd w:id="0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9 otto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2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9-28T14:43:00Z</dcterms:modified>
  <cp:revision>3</cp:revision>
  <dc:subject/>
  <dc:title>MOD</dc:title>
</cp:coreProperties>
</file>