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SI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AORI DI RIFORESTAZIONE PER ASSORBIMENTO DI CARBONIO PER RIDUZIONE GAS SERR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1.942,47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91.329,90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612,57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G86J16002040007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0" w:name="_Hlk495047398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229219C3B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6 novembre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6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0-06T08:10:00Z</dcterms:modified>
  <cp:revision>4</cp:revision>
  <dc:subject/>
  <dc:title>MOD</dc:title>
</cp:coreProperties>
</file>