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. 7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ALLA STAZIONE UNICA APPALTAN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ELLA PROVINCIA DI FER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.le Trento, 113 – 63900 Ferm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</w:rPr>
              <w:t>COMUNE DI OSIM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</w:rPr>
              <w:t>ex</w:t>
            </w:r>
            <w:r>
              <w:rPr>
                <w:rFonts w:cs="Garamond" w:ascii="Garamond" w:hAnsi="Garamond"/>
                <w:bCs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</w:rPr>
              <w:t>lett. b),</w:t>
            </w:r>
            <w:r>
              <w:rPr>
                <w:rFonts w:cs="Garamond" w:ascii="Garamond" w:hAnsi="Garamond"/>
                <w:bCs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“</w:t>
            </w:r>
            <w:r>
              <w:rPr>
                <w:rFonts w:cs="Garamond" w:ascii="Garamond" w:hAnsi="Garamond"/>
                <w:b/>
                <w:color w:val="FF0000"/>
              </w:rPr>
              <w:t>LAVAORI DI RIFORESTAZIONE PER ASSORBIMENTO DI CARBONIO PER RIDUZIONE GAS SER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1.942,4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91.329,9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612,5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6J16002040007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5047398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29219C3B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6 novembre, ore 13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6"/>
        <w:rPr>
          <w:iCs/>
          <w:lang w:eastAsia="it-IT"/>
        </w:rPr>
      </w:pPr>
      <w:r>
        <w:rPr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TECNICA SUI CRITERI AMBIENTALI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unto 4 dei CAM approvati con DM del 13/12/2013 – GU n. 13 del 17/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riteri ambientali minimi perl’affidamento del servizio di gestione del verde pubblico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 in qualità di ______________________ dell’impresa ______________________________________, Partita IVA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la realizzazione, nel territorio del Comune di Osimo, dei lavori di “</w:t>
      </w:r>
      <w:r>
        <w:rPr>
          <w:rFonts w:cs="Times New Roman" w:ascii="Times New Roman" w:hAnsi="Times New Roman"/>
          <w:i/>
          <w:sz w:val="24"/>
          <w:szCs w:val="24"/>
        </w:rPr>
        <w:t>Riforestazione per l’assorbimento di carbonio in linea con gli obiettivi del piano nazionale di riduzione di gas serra in adempimento al Protocollo di Kyoto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d adottare le seguenti misure ambientali, ai fini del rispetto del punto 4 dei “Criteri ambientali minimi per l’affidamento del servizio di gestione del verde pubblico”, approvati con D.M. del 13/12/2013 (GU n. 13 del 17/01/204), per quanto applicabili all’appalto dei lavori di cui trattasi e non in contrasto con specifiche previsioni del progetto esecutivo dei lavori stessi (v. art. 85 del Capitolato Speciale d’Appalt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IONE E CONTROLLO DEI PARASS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if.to paragrafo 4.2.1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e principali malattie dovranno essere trattate attraverso l’applicazione di tecniche (ad esempio, trattamenti termici, meccanici o biologici) che consentano la riduzione al minimo dell’impiego di prodotti fitosanitari, che, ove utilizzati, devono essere di origine natural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 indica le misure che si impegna ad applicare per contrastare le principali malattie delle piante e tenere i parassiti sotto controllo riducendo al minimo l’utilizzo di prodotti fitosanit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 indica altresì l’elenco dei prodotti di origine naturale che prevede di utilizzare nel caso di patologie resistenti alle misure ind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E VEGETALE DA METTERE A DIMOR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f.to paragrafo 4.2.2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l materiale vegetale da mettere a dimora è quello indicato negli elaborati proget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tto materiale d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essere coltivato con tecniche di lotta integrata utilizzando substrati privi di torb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resentare caratteristiche qualitative tali da garantirne l’attecchimento (dimensioni e caratteristiche della zolla e dell’apparato epigeo, resistenza allo stress da trapianto, stabilità ec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on presentare fitopatogeni che potrebbero inficiarne la sopravvivenza o renderne più difficoltosa la gestione post-trapiant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 indica le misure a garanzia del rispetto delle suddette caratteristiche del materiale vegetale da mettere a dim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TORI ED IMBALLAGGI DEL MATERIALE VEGETAL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f.to paragrafo 4.2.3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l materiale vegetale da mettere a dimora deve essere fornito in contenitori/imballaggi riutilizzabili e/o riciclati, che supportino la qualità e la crescita dei sistemi radicali i quali, ove non destinati a permanere con la pianta per tutta la sua durata di vita, dovranno essere restituiti al fornitore delle piante, se diverso dall’aggiudicatario, insieme agli altri imballaggi secondari eventualmente utilizzat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, in qualità di ________________, della ditta offerente, DICHIARA di impegnarsi ad utilizzare i contenitori/imballaggi sotto descritti e di impegnarsi al ritiro dei contenitori non destinati a permanere con la pia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 descrive i contenitori/imballaggi che si impegna ad utilizz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MO DI ACQU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f.to paragrafo 4.2.4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’aggiudicatario deve adottare pratiche di irrigazione che consentano una riduzione del consumo di acqua, ivi inclusa la pacciamatura, almeno nelle zone interessate a fenomeni di eccessiva evaporazion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fferente, sulla base delle risorse idriche disponibili in relazione al clima locale e alle caratteristiche del territorio, descrive se prevede di realizzare un sistema di raccolta e di utilizzo delle acque e come intende realizzar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O DELL’ERB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f.to paragrafo 4.2.5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’offerente deve prevedere l’utilizzo di tecniche di taglio dell’erba a basso impatto ambientale in base alla localizzazione, estensione e importanza dell’area verde da tratta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 presenta di seguito un piano degli sfalci coerente con il criterio ambient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STICHE DEGLI AMMENDANT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f.to paragrafo 4.3.1 CAM e art. 85 C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Gli ammendanti utilizzati devono essere esclusivamente ammendanti compostati misti e/o ammendanti compostati verdi, conformi alle prescrizioni della normativa in materia di fertilizzanti, D.Lgs. n. 75/2010 e s.m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rispetto di tale requisito sarà attestato da dichiarazione sottoscritta dal legale rappresentante.”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sottoscritto, in qualità di ________________ della ditta offerente, DICHIARA che gli ammendanti utilizzati saranno esclusivamente ammendanti compostati misti e/o ammendanti compostati verdi, conformi alle prescrizioni della normativa in materia di fertilizzanti, D.Lgs. n. 75/2010 e s.m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utente</dc:creator>
  <dc:description/>
  <dc:language>en-US</dc:language>
  <cp:lastModifiedBy>Conoscenti Maurizio</cp:lastModifiedBy>
  <cp:lastPrinted>2017-09-25T11:46:00Z</cp:lastPrinted>
  <dcterms:modified xsi:type="dcterms:W3CDTF">2017-10-06T08:34:00Z</dcterms:modified>
  <cp:revision>2</cp:revision>
  <dc:subject/>
  <dc:title/>
</cp:coreProperties>
</file>