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 xml:space="preserve">ALLA STAZIONE UNI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 MERG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AMMODERNAMENTO IMPIANTI ESTERNI DI PUBBLICA ILLUMINAZIONE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87.48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84.201,2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per servizi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3.278,8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H73G1700022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- CIG: 72372439D9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4 Ottobre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ore munito di potere di rappresentanza (per società o consorzi diversi dalle precedenti)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emessa sanzione interdittiva per uno dei seguenti reat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eastAsia="Times New Roman" w:cs="Wingdings 2"/>
      <w:b w:val="false"/>
      <w:sz w:val="2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39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10-12T10:55:00Z</dcterms:modified>
  <cp:revision>3</cp:revision>
  <dc:subject/>
  <dc:title>MOD</dc:title>
</cp:coreProperties>
</file>