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 e ss.mm.ii.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’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UNIONE MONTANA DEL TRONTO E VALFLUVI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MESSA IN SICUREZZA DELLE SPONDE DEL FOSSO MORRICONE NELL’ABITATO DI PRETARE DEL COMUNE DI ARQUATA DEL TRONT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19.5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117.315,4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   2.184,52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I24H1600010000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7239673F24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6 ottobre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 e ss.mm.ii.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 e ss.mm.ii.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 e ss.mm.ii.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 e ss.mm.ii.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 e ss.mm.ii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 e ss.mm.ii.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 e ss.mm.ii.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 e ss.mm.ii.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5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10-16T07:49:00Z</dcterms:modified>
  <cp:revision>3</cp:revision>
  <dc:subject/>
  <dc:title>MOD</dc:title>
</cp:coreProperties>
</file>