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’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UNIONE MONTANA DEL TRONTO E VALFLUVIO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MESSA IN SICUREZZA DELLE SPONDE DEL FOSSO MORRICONE NELL’ABITATO DI PRETARE DEL COMUNE DI ARQUATA DEL TRONT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19.50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_117.315,48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_   2.184,52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I24H16000100002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- CIG: 7239673F24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6 ottobre 2017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" w:hAnsi="Times New Roman" w:cs="Times New Roman"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3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3"/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 xml:space="preserve">ad € </w:t>
      </w:r>
      <w:r>
        <w:rPr>
          <w:b/>
          <w:sz w:val="22"/>
          <w:szCs w:val="22"/>
        </w:rPr>
        <w:t>45.41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rFonts w:cs="Calibri" w:ascii="Calibri" w:hAnsi="Calibri"/>
          <w:sz w:val="22"/>
          <w:szCs w:val="22"/>
        </w:rPr>
        <w:t>quarantacinquemilaquattrocentodieci/00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4"/>
      <w:r>
        <w:rPr>
          <w:sz w:val="22"/>
          <w:szCs w:val="22"/>
          <w:lang w:eastAsia="it-IT"/>
        </w:rPr>
        <w:t>), come quantificato dal Comune, giusta  elaborato progettuale All. 11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5" w:name="_Hlk484599934"/>
      <w:bookmarkEnd w:id="5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_2.184,52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49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7-10-16T07:51:00Z</dcterms:modified>
  <cp:revision>3</cp:revision>
  <dc:subject/>
  <dc:title>Marca da bollo legale</dc:title>
</cp:coreProperties>
</file>