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bookmarkStart w:id="0" w:name="_Hlk496612212"/>
            <w:bookmarkEnd w:id="0"/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STO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UOVA 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2, comma 2-bis, del DL. 17/10/2016, n. 189 e ss.mm.ii., 2, comma 2, lett. a), dell’Ordinanza commissariale 11/07/2017, n. 33 e ss.mm.ii e  36, comma 2, lett. b), del D. Lgs. 18/04/2016, n. 50 e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1" w:name="_Hlk494792831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TECNICI DI ARCHITETTURA ED INGEGNERIA PER LA PROGETTAZIONE DEFINITIVA ED ESECUTIVA, DIREZIONE LAVORI, MISURA E CONTABILITA’, ASSISTENZA AL COLLAUDO E COORDINAMENTO DELLA SICUREZZA IN FASE DI ESECUZIONE, COMPRESA L’EFFETTUAZIONE DI RILIEVI, SAGGI ED INDAGINI SUI MATERIALI COSTITUENTI LE STRUTTURE E IL TERRENO DI FONDAZIONE, LE PRATICHE DI ACCATASTAMENTO E LE RELAZIONI AMBIENTALI E/O PAESAGGISTICHE NECESSARIE PER I LAVORI DI REALIZZAZIONE DEL NUOVO POLO SCOLASTICO G. LEOPARDI IN LOCALITA’ CAPOLUOGO</w:t>
            </w:r>
            <w:bookmarkEnd w:id="1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Book Antiqu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65.000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oltre CNPAIA ed IVA di legge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IG: 72510267F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0 ottobre 2017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bookmarkStart w:id="2" w:name="_Hlk491767605"/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bookmarkEnd w:id="2"/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4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ista singolo con studio in Via/P.zza ___________________________________________ Comune _____________________________________ CAP ___________________ Prov ________ </w:t>
      </w:r>
    </w:p>
    <w:p>
      <w:pPr>
        <w:pStyle w:val="Default"/>
        <w:widowControl w:val="false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IVA ____________________________________;</w:t>
      </w:r>
    </w:p>
    <w:p>
      <w:pPr>
        <w:pStyle w:val="Default"/>
        <w:widowControl w:val="false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ista associato con potere di rappresentanza di Studio Associato/Associazione professionale _________________________________________________________________________________con studio in Via/P.zza _________________________________ Comune __________________ CAP ___________________ Prov ________ P.IVA ____________________________________;</w:t>
      </w:r>
    </w:p>
    <w:p>
      <w:pPr>
        <w:pStyle w:val="Default"/>
        <w:widowControl w:val="false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ista associato senza potere di rappresentanza di Studio Associato/Associazione professionale _____________________________________________________________________ con studio in Via/P.zza _______________________ Comune _______________________________ CAP ___________________ Prov ________ P.IVA ____________________________________;</w:t>
      </w:r>
    </w:p>
    <w:p>
      <w:pPr>
        <w:pStyle w:val="Default"/>
        <w:widowControl w:val="false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 di Società di Professionisti _________________________________________ con sede in Via/P.zza _______________________ Comune ________________________________ CAP ________ Prov ________ P.IVA _____________________;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 di Società di Ingegneria ___________________________________________ con sede in Via/P.zza _______________________ Comune ________________________________ CAP ________ Prov ________ P.IVA _____________________;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tatore/Legale rappresentante di Prestatore di servizi ex art. 46, co. 1 lett. d), D.Lgs 50/016 _________________________________________________________________________________con sede in Via/P.zza _______________________________ Comune ________________________ CAP ____________ Prov ________ P.IVA _____________________________;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 di Consorzio stabile _____________________________________________ con sede in Via/P.zza _______________________ Comune _____________________________ CAP ________ Prov ________ P.IVA _________________________;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gale rappresentate della Consorziata ________________________________________________ </w:t>
      </w:r>
    </w:p>
    <w:p>
      <w:pPr>
        <w:pStyle w:val="Paragrafoelenco"/>
        <w:jc w:val="both"/>
        <w:rPr/>
      </w:pPr>
      <w:r>
        <w:rPr>
          <w:sz w:val="22"/>
          <w:szCs w:val="22"/>
        </w:rPr>
        <w:t>con sede in Via/P.zza _______________________________ Comune ________________________ CAP ____________ Prov ________ P.IVA _____________________________, per la quale il Consorzio stabile concorre;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GEIE o di una aggregazione di imprese aderenti al contratto di rete, in qualità di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ista singolo con studio in Via/P.zza ____________________________________ Comune ________________________________ CAP ___________________ Prov ________ </w:t>
      </w:r>
    </w:p>
    <w:p>
      <w:pPr>
        <w:pStyle w:val="Default"/>
        <w:widowControl w:val="false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IVA __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fessionista associato con potere di rappresentanza di Studio Associato/Associazione professionale __________________________________________________________________ con studio in Via/P.zza _______________________________ Comune __________________ CAP ___________________ Prov ________ P.IVA 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fessionista associato senza potere di rappresentanza di Studio Associato/Associazione professionale __________________________________________________________________ con studio in Via/P.zza _______________________________ Comune __________________ CAP ___________________ Prov ________ P.IVA 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ale rappresentante di Società di Professionisti _____________________________________ con sede in Via/P.zza _______________________________ Comune __________________ CAP ___________________ Prov ________ P.IVA 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ale rappresentante di Società di Ingegneria _____________________________________ con sede in Via/P.zza _______________________________ Comune __________________ CAP ___________________ Prov ________ P.IVA 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tatore/Legale rappresentante di Prestatore di servizi ex art. 46, co. 1 lett. d), D.Lgs 50/016 _____________________________________________________________________________ con sede in Via/P.zza _______________________________ Comune ____________________ CAP ___________________ Prov ________ P.IVA __________________________________;</w:t>
      </w:r>
    </w:p>
    <w:p>
      <w:pPr>
        <w:pStyle w:val="Default"/>
        <w:widowControl w:val="false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di un raggruppamento temporaneo, di GEIE o di una aggregazione di imprese aderenti al contratto di rete, in qualità di: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ista singolo con studio in Via/P.zza ____________________________________ Comune ________________________________ CAP ___________________ Prov ________ </w:t>
      </w:r>
    </w:p>
    <w:p>
      <w:pPr>
        <w:pStyle w:val="Default"/>
        <w:widowControl w:val="false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IVA __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fessionista associato con potere di rappresentanza di Studio Associato/Associazione professionale __________________________________________________________________ con studio in Via/P.zza _______________________________ Comune __________________ CAP ___________________ Prov ________ P.IVA 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fessionista associato senza potere di rappresentanza di Studio Associato/Associazione professionale __________________________________________________________________ con studio in Via/P.zza _______________________________ Comune __________________ CAP ___________________ Prov ________ P.IVA 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ale rappresentante di Società di Professionisti _____________________________________ con sede in Via/P.zza _______________________________ Comune __________________ CAP ___________________ Prov ________ P.IVA 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ale rappresentante di Società di Ingegneria _____________________________________ con sede in Via/P.zza _______________________________ Comune __________________ CAP ___________________ Prov ________ P.IVA __________________________________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tatore/Legale rappresentante di Prestatore di servizi ex art. 46, co. 1 lett. d), D.Lgs 50/016 _____________________________________________________________________________ con sede in Via/P.zza _______________________________ Comune ____________________ CAP ___________________ Prov ________ P.IVA __________________________________;</w:t>
      </w:r>
    </w:p>
    <w:p>
      <w:pPr>
        <w:pStyle w:val="Default"/>
        <w:widowControl w:val="false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del concorrente _______________________________________________ (</w:t>
      </w:r>
      <w:r>
        <w:rPr>
          <w:rFonts w:cs="Times New Roman" w:ascii="Times New Roman" w:hAnsi="Times New Roman"/>
          <w:color w:val="FF0000"/>
          <w:sz w:val="22"/>
          <w:szCs w:val="22"/>
        </w:rPr>
        <w:t>specificar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solo</w:t>
      </w:r>
      <w:r>
        <w:rPr>
          <w:sz w:val="22"/>
          <w:szCs w:val="22"/>
          <w:lang w:val="it-IT"/>
        </w:rPr>
        <w:t xml:space="preserve"> 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  <w:lang w:val="it-IT"/>
        </w:rPr>
        <w:t>nei propri e nei confronti</w:t>
      </w:r>
      <w:r>
        <w:rPr>
          <w:sz w:val="22"/>
          <w:szCs w:val="22"/>
          <w:lang w:val="it-IT"/>
        </w:rPr>
        <w:t xml:space="preserve">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3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3"/>
        </w:numPr>
        <w:spacing w:before="0" w:after="120"/>
        <w:ind w:left="0" w:hanging="567"/>
        <w:jc w:val="both"/>
        <w:rPr>
          <w:sz w:val="22"/>
          <w:szCs w:val="22"/>
        </w:rPr>
      </w:pPr>
      <w:bookmarkStart w:id="3" w:name="_Hlk491690019"/>
      <w:r>
        <w:rPr>
          <w:sz w:val="22"/>
          <w:szCs w:val="22"/>
        </w:rPr>
        <w:t>di essere a conoscenza del divieto di cui all’art. 24, comma 7, del Codice;</w:t>
      </w:r>
    </w:p>
    <w:p>
      <w:pPr>
        <w:pStyle w:val="Normal"/>
        <w:numPr>
          <w:ilvl w:val="0"/>
          <w:numId w:val="13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avere superato e di non superare i limiti di cui ai commi 2, 3 e 4, dell’art. 3 dell’Ordinanza Commissariale n. 33 del 11 luglio 2017, così come modificata dall’Ordinanza n. 35 del 31 luglio 2017;</w:t>
      </w:r>
    </w:p>
    <w:p>
      <w:pPr>
        <w:pStyle w:val="Normal"/>
        <w:numPr>
          <w:ilvl w:val="0"/>
          <w:numId w:val="13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 caso di società di professionisti e società di ingegneria</w:t>
      </w:r>
      <w:r>
        <w:rPr>
          <w:sz w:val="22"/>
          <w:szCs w:val="22"/>
        </w:rPr>
        <w:t xml:space="preserve">) </w:t>
      </w:r>
      <w:bookmarkEnd w:id="3"/>
      <w:r>
        <w:rPr>
          <w:sz w:val="22"/>
          <w:szCs w:val="22"/>
        </w:rPr>
        <w:t>di essere in possesso dei requisiti di regolarità contributiva di cui all’art. 8, del D.M. 263/016;</w:t>
      </w:r>
    </w:p>
    <w:p>
      <w:pPr>
        <w:pStyle w:val="Normal"/>
        <w:numPr>
          <w:ilvl w:val="0"/>
          <w:numId w:val="13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 caso di studi associati/associazione professionali</w:t>
      </w:r>
      <w:r>
        <w:rPr>
          <w:sz w:val="22"/>
          <w:szCs w:val="22"/>
        </w:rPr>
        <w:t>) che i professionisti associati compresi quelli non candidati alla prestazione dei servizi oggetto di gara, sono i seguenti (</w:t>
      </w:r>
      <w:r>
        <w:rPr>
          <w:color w:val="FF0000"/>
          <w:sz w:val="22"/>
          <w:szCs w:val="22"/>
        </w:rPr>
        <w:t>completare</w:t>
      </w:r>
      <w:r>
        <w:rPr>
          <w:sz w:val="22"/>
          <w:szCs w:val="22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278"/>
        <w:gridCol w:w="2293"/>
        <w:gridCol w:w="217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nasci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 professiona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e Ordine -data e numer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 prescritti dal paragrafo 13 della lettera d’invito e, in particolare:</w:t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sz w:val="16"/>
          <w:szCs w:val="16"/>
        </w:rPr>
      </w:pPr>
      <w:bookmarkStart w:id="4" w:name="_Hlk491762532"/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completare</w:t>
      </w:r>
      <w:r>
        <w:rPr>
          <w:sz w:val="22"/>
          <w:szCs w:val="22"/>
        </w:rPr>
        <w:t>)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i all’elenco speciale dei professionisti di cui all’art. 34 del D.L. n. 189/2016 e ss.mm.ii., nella seguente categoria soggettiva ___________________________________ dal giorno _____________; 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 caso di libero professionista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di essere</w:t>
      </w:r>
      <w:bookmarkEnd w:id="4"/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 possesso del diploma di laurea in ____________________________________ (</w:t>
      </w:r>
      <w:r>
        <w:rPr>
          <w:color w:val="FF0000"/>
          <w:sz w:val="22"/>
          <w:szCs w:val="22"/>
        </w:rPr>
        <w:t>specificare se in ingegneria o architettur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7"/>
        </w:numPr>
        <w:spacing w:before="0" w:after="120"/>
        <w:ind w:left="851" w:hanging="284"/>
        <w:jc w:val="both"/>
        <w:rPr/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completare</w:t>
      </w:r>
      <w:r>
        <w:rPr>
          <w:sz w:val="22"/>
          <w:szCs w:val="22"/>
        </w:rPr>
        <w:t>)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bilitati all’esercito della professione e di essere iscritti all’Ordine degli ______________________________ della Provincia di __________________________ dalla data del _______________ al numero _____________________, ovvero di essere abilitati all’esercizio della professione secondo le norme del paese dell’Unione europea di propria appartenenza; </w:t>
      </w:r>
    </w:p>
    <w:p>
      <w:pPr>
        <w:pStyle w:val="Normal"/>
        <w:spacing w:before="0" w:after="120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5" w:name="_Hlk491762400"/>
      <w:bookmarkStart w:id="6" w:name="_Hlk491762400"/>
      <w:bookmarkEnd w:id="6"/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sz w:val="22"/>
          <w:szCs w:val="22"/>
        </w:rPr>
      </w:pPr>
      <w:bookmarkStart w:id="7" w:name="_Hlk491762400"/>
      <w:bookmarkStart w:id="8" w:name="_Hlk491763172"/>
      <w:bookmarkStart w:id="9" w:name="_Hlk483994487"/>
      <w:bookmarkEnd w:id="7"/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 caso di società di professionisti</w:t>
      </w:r>
      <w:r>
        <w:rPr>
          <w:sz w:val="22"/>
          <w:szCs w:val="22"/>
        </w:rPr>
        <w:t>)</w:t>
      </w:r>
      <w:bookmarkEnd w:id="8"/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di essere in possesso dei requisiti di cui all’art. 2 del D.M. 263/016 e, dunque, di disporre di un </w:t>
      </w:r>
      <w:r>
        <w:rPr>
          <w:bCs/>
          <w:sz w:val="22"/>
          <w:szCs w:val="22"/>
        </w:rPr>
        <w:t xml:space="preserve"> organigramma   aggiornato   comprendente   i   soggetti   direttamente   impiegati   nello svolgimento  di    funzioni    professionali    e  tecniche,  nonché  di  controllo  della  qualità  (soci,  amministratori,  dipendenti,  consulenti  su  base  annua  muniti    di  partita   I.V.A.  che  firmano  i  progetti,  o i  rapporti  di  verifica  dei    progetti,  o    fanno  parte dell'ufficio di direzione lavori  e che hanno  fatturato  nei confronti della società una quota superiore  al  cinquanta    per  cento  del  proprio  fatturato    annuo  risultante  dall'ultima  dichiarazione I.V.A)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 xml:space="preserve">in caso di società di </w:t>
      </w:r>
      <w:bookmarkEnd w:id="9"/>
      <w:r>
        <w:rPr>
          <w:i/>
          <w:color w:val="FF0000"/>
          <w:sz w:val="22"/>
          <w:szCs w:val="22"/>
        </w:rPr>
        <w:t>ingegneria</w:t>
      </w:r>
      <w:r>
        <w:rPr>
          <w:sz w:val="22"/>
          <w:szCs w:val="22"/>
        </w:rPr>
        <w:t>) di essere in possesso dei requisiti di cui all’art. 3 del D.M. 263/016 e, dunque di disporre:</w:t>
      </w:r>
    </w:p>
    <w:p>
      <w:pPr>
        <w:pStyle w:val="Normal"/>
        <w:numPr>
          <w:ilvl w:val="0"/>
          <w:numId w:val="5"/>
        </w:numPr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completare</w:t>
      </w:r>
      <w:r>
        <w:rPr>
          <w:sz w:val="22"/>
          <w:szCs w:val="22"/>
        </w:rPr>
        <w:t>)</w:t>
      </w:r>
      <w:r>
        <w:rPr>
          <w:i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l seguente direttore  tecnico abilitato  </w:t>
      </w:r>
      <w:r>
        <w:rPr>
          <w:iCs/>
          <w:sz w:val="22"/>
          <w:szCs w:val="22"/>
        </w:rPr>
        <w:t xml:space="preserve">all’esercizio della professione da almeno dieci anni, </w:t>
      </w:r>
      <w:r>
        <w:rPr>
          <w:bCs/>
          <w:sz w:val="22"/>
          <w:szCs w:val="22"/>
        </w:rPr>
        <w:t xml:space="preserve"> ovvero  abilitato  all'esercizio  della  professione  secondo  le  norme  del paese dell'Unione europea di appartenenza: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bookmarkStart w:id="10" w:name="_Hlk491767526"/>
      <w:bookmarkEnd w:id="10"/>
      <w:r>
        <w:rPr>
          <w:sz w:val="22"/>
          <w:szCs w:val="22"/>
        </w:rPr>
        <w:t>Nominativo __________________________________________________________________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, ________________________________________________________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’albo dei ________________________ della Provincia di ______________________ 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l n. ___________in data________________</w:t>
      </w:r>
    </w:p>
    <w:p>
      <w:pPr>
        <w:pStyle w:val="Normal"/>
        <w:numPr>
          <w:ilvl w:val="0"/>
          <w:numId w:val="5"/>
        </w:numPr>
        <w:spacing w:before="0" w:after="120"/>
        <w:ind w:left="851" w:hanging="284"/>
        <w:jc w:val="both"/>
        <w:rPr>
          <w:sz w:val="22"/>
          <w:szCs w:val="22"/>
        </w:rPr>
      </w:pPr>
      <w:bookmarkStart w:id="11" w:name="_Hlk491767526"/>
      <w:bookmarkEnd w:id="11"/>
      <w:r>
        <w:rPr>
          <w:sz w:val="22"/>
          <w:szCs w:val="22"/>
        </w:rPr>
        <w:t xml:space="preserve">di un </w:t>
      </w:r>
      <w:r>
        <w:rPr>
          <w:bCs/>
          <w:sz w:val="22"/>
          <w:szCs w:val="22"/>
        </w:rPr>
        <w:t xml:space="preserve"> organigramma   aggiornato   comprendente   i   soggetti   direttamente   impiegati   nello svolgimento  di    funzioni    professionali    e  tecniche,  nonché  di  controllo  della  qualità  (soci,  amministratori,  dipendenti,  consulenti  su  base  annua  muniti    di  partita   I.V.A.  che  firmano  i  progetti,  o i  rapporti  di  verifica  dei    progetti,  o    fanno  parte dell'ufficio di direzione lavori  e che hanno  fatturato  nei confronti della società una quota superiore  al  cinquanta    per  cento  del  proprio  fatturato    annuo  risultante  dall'ultima  dichiarazione I.V.A)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 caso di raggruppamento temporaneo</w:t>
      </w:r>
      <w:r>
        <w:rPr>
          <w:sz w:val="22"/>
          <w:szCs w:val="22"/>
        </w:rPr>
        <w:t>) di essere in possesso dei requisiti di cui all’art. 4 del D.M. 263/016 e, dunque di volersi avvalere, per l’espletamento dell’appalto in caso di aggiudicazione, del seguente professionista abilitato da meno di cinque anni all’esercizio della professione (</w:t>
      </w:r>
      <w:r>
        <w:rPr>
          <w:color w:val="FF0000"/>
          <w:sz w:val="22"/>
          <w:szCs w:val="22"/>
        </w:rPr>
        <w:t>completare</w:t>
      </w:r>
      <w:r>
        <w:rPr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right="147" w:firstLine="567"/>
        <w:jc w:val="both"/>
        <w:rPr>
          <w:sz w:val="22"/>
          <w:szCs w:val="22"/>
        </w:rPr>
      </w:pPr>
      <w:r>
        <w:rPr>
          <w:sz w:val="22"/>
          <w:szCs w:val="22"/>
        </w:rPr>
        <w:t>Nominativo __________________________________________________________________</w:t>
      </w:r>
    </w:p>
    <w:p>
      <w:pPr>
        <w:pStyle w:val="Normal"/>
        <w:autoSpaceDE w:val="false"/>
        <w:spacing w:before="120" w:after="120"/>
        <w:ind w:right="147" w:firstLine="567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, ________________________________________________________</w:t>
      </w:r>
    </w:p>
    <w:p>
      <w:pPr>
        <w:pStyle w:val="Normal"/>
        <w:autoSpaceDE w:val="false"/>
        <w:spacing w:before="120" w:after="120"/>
        <w:ind w:right="14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’albo dei ________________________ della Provincia di ______________________  </w:t>
      </w:r>
    </w:p>
    <w:p>
      <w:pPr>
        <w:pStyle w:val="Normal"/>
        <w:autoSpaceDE w:val="false"/>
        <w:spacing w:before="120" w:after="120"/>
        <w:ind w:right="147" w:firstLine="567"/>
        <w:jc w:val="both"/>
        <w:rPr/>
      </w:pPr>
      <w:r>
        <w:rPr>
          <w:sz w:val="22"/>
          <w:szCs w:val="22"/>
        </w:rPr>
        <w:t xml:space="preserve">al n. ___________in data________________ </w:t>
      </w:r>
    </w:p>
    <w:p>
      <w:pPr>
        <w:pStyle w:val="Normal"/>
        <w:autoSpaceDE w:val="false"/>
        <w:spacing w:before="120" w:after="120"/>
        <w:ind w:right="147" w:firstLine="567"/>
        <w:jc w:val="both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autoSpaceDE w:val="false"/>
        <w:spacing w:before="120" w:after="120"/>
        <w:ind w:right="147" w:firstLine="567"/>
        <w:jc w:val="both"/>
        <w:rPr/>
      </w:pPr>
      <w:r>
        <w:rPr>
          <w:bCs/>
          <w:i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barrare e completare la casella che interessa</w:t>
      </w:r>
      <w:r>
        <w:rPr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276" w:right="55" w:hanging="142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Dipendente di 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Socio attivo di 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Normal"/>
        <w:spacing w:before="0" w:after="120"/>
        <w:ind w:left="104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sz w:val="22"/>
          <w:szCs w:val="22"/>
        </w:rPr>
      </w:pPr>
      <w:bookmarkStart w:id="12" w:name="_Hlk491768488"/>
      <w:bookmarkEnd w:id="12"/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 caso di consorzi stabili</w:t>
      </w:r>
      <w:r>
        <w:rPr>
          <w:sz w:val="22"/>
          <w:szCs w:val="22"/>
        </w:rPr>
        <w:t xml:space="preserve">) di essere in possesso dei requisiti di cui all’art. 5, comma 2, del D.M. 263/016 e, dunque di essere formati </w:t>
      </w:r>
      <w:r>
        <w:rPr>
          <w:bCs/>
          <w:sz w:val="22"/>
          <w:szCs w:val="22"/>
        </w:rPr>
        <w:t>da non  meno  di  tre  consorziati  che  abbiano  operato  nei  settori  dei  servizi  di  ingegneria  e architettura</w:t>
      </w:r>
      <w:r>
        <w:rPr>
          <w:sz w:val="22"/>
          <w:szCs w:val="22"/>
        </w:rPr>
        <w:t xml:space="preserve"> come appresso specificato (</w:t>
      </w:r>
      <w:r>
        <w:rPr>
          <w:color w:val="FF0000"/>
          <w:sz w:val="22"/>
          <w:szCs w:val="22"/>
        </w:rPr>
        <w:t>completare</w:t>
      </w:r>
      <w:r>
        <w:rPr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9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9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        </w:t>
            </w:r>
            <w:r>
              <w:rPr>
                <w:b/>
                <w:sz w:val="22"/>
                <w:szCs w:val="22"/>
                <w:lang w:val="it-IT"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120"/>
        <w:ind w:left="567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 caso di società di professionisti, società di ingegneria e consorzi stabili</w:t>
      </w:r>
      <w:r>
        <w:rPr>
          <w:sz w:val="22"/>
          <w:szCs w:val="22"/>
        </w:rPr>
        <w:t>) di essere iscritto (</w:t>
      </w:r>
      <w:r>
        <w:rPr>
          <w:color w:val="FF0000"/>
          <w:sz w:val="22"/>
          <w:szCs w:val="22"/>
        </w:rPr>
        <w:t>completare</w:t>
      </w:r>
      <w:r>
        <w:rPr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5"/>
        </w:numPr>
        <w:tabs>
          <w:tab w:val="clear" w:pos="708"/>
          <w:tab w:val="left" w:pos="993" w:leader="none"/>
          <w:tab w:val="left" w:pos="9214" w:leader="none"/>
        </w:tabs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993" w:leader="none"/>
          <w:tab w:val="left" w:pos="9214" w:leader="none"/>
        </w:tabs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before="0" w:after="120"/>
        <w:ind w:left="567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b/>
          <w:sz w:val="22"/>
          <w:szCs w:val="22"/>
        </w:rPr>
        <w:t>DICHIARA, inoltre</w:t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isporre della </w:t>
      </w:r>
      <w:r>
        <w:rPr>
          <w:b/>
          <w:sz w:val="22"/>
          <w:szCs w:val="22"/>
        </w:rPr>
        <w:t xml:space="preserve">struttura operativa minima </w:t>
      </w:r>
      <w:r>
        <w:rPr>
          <w:sz w:val="22"/>
          <w:szCs w:val="22"/>
        </w:rPr>
        <w:t>richiesta per lo svolgimento dell’incarico, impiegando, in caso di aggiudicazione, per ciascuno dei ruoli appresso indicati, le figure professionali che seguono (</w:t>
      </w:r>
      <w:r>
        <w:rPr>
          <w:color w:val="FF0000"/>
          <w:sz w:val="22"/>
          <w:szCs w:val="22"/>
        </w:rPr>
        <w:t>barrare la casella che interessa e completare</w:t>
      </w:r>
      <w:r>
        <w:rPr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1" w:right="55" w:hanging="284"/>
        <w:jc w:val="both"/>
        <w:rPr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u w:val="single"/>
        </w:rPr>
        <w:t>architetto o ingegnere responsabile della progettazione edile e architettonic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/>
      </w:pPr>
      <w:r>
        <w:rPr>
          <w:color w:val="000000"/>
          <w:sz w:val="22"/>
          <w:szCs w:val="22"/>
        </w:rPr>
        <w:t>Ruolo che verrà svolto in proprio, nel rispetto dei requisiti professionali e abilitativi di legge;</w:t>
      </w:r>
    </w:p>
    <w:p>
      <w:pPr>
        <w:pStyle w:val="Normal"/>
        <w:autoSpaceDE w:val="false"/>
        <w:spacing w:lineRule="auto" w:line="276"/>
        <w:ind w:left="1134" w:right="55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uolo che verrà svolto da: </w:t>
      </w:r>
    </w:p>
    <w:p>
      <w:pPr>
        <w:pStyle w:val="Normal"/>
        <w:autoSpaceDE w:val="false"/>
        <w:spacing w:lineRule="auto" w:line="276"/>
        <w:ind w:left="1134" w:right="55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ominativ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134" w:right="55" w:hanging="0"/>
        <w:jc w:val="both"/>
        <w:rPr/>
      </w:pP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uogo e data di nascita, 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’Ordine professionale degli 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lla Provincia di  ___________________ al n. __________ in data___________________</w:t>
      </w:r>
    </w:p>
    <w:p>
      <w:pPr>
        <w:pStyle w:val="Normal"/>
        <w:autoSpaceDE w:val="false"/>
        <w:spacing w:lineRule="auto" w:line="276" w:before="0" w:after="120"/>
        <w:ind w:left="1134" w:right="55" w:hanging="0"/>
        <w:jc w:val="both"/>
        <w:rPr/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Dipendente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Socio attivo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Normal"/>
        <w:autoSpaceDE w:val="false"/>
        <w:spacing w:lineRule="auto" w:line="276" w:before="0" w:after="120"/>
        <w:ind w:left="851" w:right="5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1" w:right="55" w:hanging="284"/>
        <w:jc w:val="both"/>
        <w:rPr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u w:val="single"/>
        </w:rPr>
        <w:t>architetto o ingegnere responsabile della progettazione STRUTTURA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olo che verrà svolto in proprio, nel rispetto dei requisiti professionali e abilitativi di legge;</w:t>
      </w:r>
    </w:p>
    <w:p>
      <w:pPr>
        <w:pStyle w:val="Normal"/>
        <w:autoSpaceDE w:val="false"/>
        <w:spacing w:lineRule="auto" w:line="276"/>
        <w:ind w:left="1134" w:right="55" w:hanging="0"/>
        <w:rPr/>
      </w:pPr>
      <w:r>
        <w:rPr>
          <w:i/>
          <w:color w:val="FF0000"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uolo che verrà svolto da: </w:t>
      </w:r>
    </w:p>
    <w:p>
      <w:pPr>
        <w:pStyle w:val="Normal"/>
        <w:autoSpaceDE w:val="false"/>
        <w:spacing w:lineRule="auto" w:line="276"/>
        <w:ind w:left="1134" w:right="55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ominativ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134" w:right="55" w:hanging="0"/>
        <w:jc w:val="both"/>
        <w:rPr/>
      </w:pP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uogo e data di nascita, 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’Ordine professionale degli 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lla Provincia di  ___________________ al n. __________ in data___________________</w:t>
      </w:r>
    </w:p>
    <w:p>
      <w:pPr>
        <w:pStyle w:val="Normal"/>
        <w:autoSpaceDE w:val="false"/>
        <w:spacing w:lineRule="auto" w:line="276" w:before="0" w:after="120"/>
        <w:ind w:left="1134" w:right="55" w:hanging="0"/>
        <w:jc w:val="both"/>
        <w:rPr/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Dipendente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Socio attivo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993" w:hanging="0"/>
        <w:rPr>
          <w:color w:val="000000"/>
          <w:sz w:val="16"/>
          <w:szCs w:val="16"/>
          <w:highlight w:val="yellow"/>
          <w:lang w:val="it-IT"/>
        </w:rPr>
      </w:pPr>
      <w:r>
        <w:rPr>
          <w:color w:val="000000"/>
          <w:sz w:val="16"/>
          <w:szCs w:val="16"/>
          <w:highlight w:val="yellow"/>
          <w:lang w:val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1" w:right="55" w:hanging="284"/>
        <w:jc w:val="both"/>
        <w:rPr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u w:val="single"/>
        </w:rPr>
        <w:t>architetto o ingegnere responsabile della progettazione degli impianti tecnologic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olo che verrà svolto in proprio, nel rispetto dei requisiti professionali e abilitativi di legge;</w:t>
      </w:r>
    </w:p>
    <w:p>
      <w:pPr>
        <w:pStyle w:val="Normal"/>
        <w:autoSpaceDE w:val="false"/>
        <w:spacing w:lineRule="auto" w:line="276"/>
        <w:ind w:left="1134" w:right="55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uolo che verrà svolto da: </w:t>
      </w:r>
    </w:p>
    <w:p>
      <w:pPr>
        <w:pStyle w:val="Normal"/>
        <w:autoSpaceDE w:val="false"/>
        <w:spacing w:lineRule="auto" w:line="276"/>
        <w:ind w:left="1134" w:right="55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ominativ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134" w:right="55" w:hanging="0"/>
        <w:jc w:val="both"/>
        <w:rPr/>
      </w:pP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uogo e data di nascita, 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’Ordine professionale degli 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lla Provincia di  ___________________ al n. __________ in data___________________</w:t>
      </w:r>
    </w:p>
    <w:p>
      <w:pPr>
        <w:pStyle w:val="Normal"/>
        <w:autoSpaceDE w:val="false"/>
        <w:spacing w:lineRule="auto" w:line="276" w:before="0" w:after="120"/>
        <w:ind w:left="1134" w:right="55" w:hanging="0"/>
        <w:jc w:val="both"/>
        <w:rPr/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Dipendente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Socio attivo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993" w:hanging="0"/>
        <w:rPr>
          <w:color w:val="000000"/>
          <w:sz w:val="16"/>
          <w:szCs w:val="16"/>
          <w:highlight w:val="yellow"/>
          <w:lang w:val="it-IT"/>
        </w:rPr>
      </w:pPr>
      <w:r>
        <w:rPr>
          <w:color w:val="000000"/>
          <w:sz w:val="16"/>
          <w:szCs w:val="16"/>
          <w:highlight w:val="yellow"/>
          <w:lang w:val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1" w:right="55" w:hanging="284"/>
        <w:jc w:val="both"/>
        <w:rPr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u w:val="single"/>
        </w:rPr>
        <w:t>tecnico incaricato del coordinamento della sicurezza in fase di esecuzio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olo che verrà svolto in proprio, nel rispetto dei requisiti professionali e abilitativi di legge, compreso il possesso dei requisiti di cui all’art. 98 del D.Lgs 81/08 e ss.mm.ii.;</w:t>
      </w:r>
    </w:p>
    <w:p>
      <w:pPr>
        <w:pStyle w:val="Normal"/>
        <w:autoSpaceDE w:val="false"/>
        <w:spacing w:lineRule="auto" w:line="276"/>
        <w:ind w:left="1134" w:right="55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uolo che verrà svolto da: </w:t>
      </w:r>
    </w:p>
    <w:p>
      <w:pPr>
        <w:pStyle w:val="Normal"/>
        <w:autoSpaceDE w:val="false"/>
        <w:spacing w:lineRule="auto" w:line="276"/>
        <w:ind w:left="1134" w:right="55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ominativ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134" w:right="55" w:hanging="0"/>
        <w:jc w:val="both"/>
        <w:rPr/>
      </w:pP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uogo e data di nascita, 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’Ordine professionale degli 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lla Provincia di  ___________________ al n. __________ in data___________________</w:t>
      </w:r>
    </w:p>
    <w:p>
      <w:pPr>
        <w:pStyle w:val="Normal"/>
        <w:autoSpaceDE w:val="false"/>
        <w:spacing w:lineRule="auto" w:line="276" w:before="0" w:after="120"/>
        <w:ind w:left="1134" w:right="55" w:hanging="0"/>
        <w:jc w:val="both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n possesso dei requisiti di cui all’art. 98 del D.Lgs 81/08 e ss.mm.ii.;</w:t>
      </w:r>
    </w:p>
    <w:p>
      <w:pPr>
        <w:pStyle w:val="Normal"/>
        <w:autoSpaceDE w:val="false"/>
        <w:spacing w:lineRule="auto" w:line="276" w:before="0" w:after="120"/>
        <w:ind w:left="1134" w:right="55" w:hanging="0"/>
        <w:jc w:val="both"/>
        <w:rPr/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Dipendente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Socio attivo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Normal"/>
        <w:autoSpaceDE w:val="false"/>
        <w:spacing w:lineRule="auto" w:line="276" w:before="0" w:after="120"/>
        <w:ind w:left="851" w:right="5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1" w:right="55" w:hanging="284"/>
        <w:jc w:val="both"/>
        <w:rPr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u w:val="single"/>
        </w:rPr>
        <w:t>professionista antincendi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jc w:val="both"/>
        <w:rPr/>
      </w:pPr>
      <w:r>
        <w:rPr>
          <w:color w:val="000000"/>
          <w:sz w:val="22"/>
          <w:szCs w:val="22"/>
        </w:rPr>
        <w:t xml:space="preserve">Ruolo che verrà svolto in proprio, nel rispetto dei requisiti professionali e abilitativi di legge, compresa l’iscrizione </w:t>
      </w:r>
      <w:r>
        <w:rPr>
          <w:sz w:val="22"/>
          <w:szCs w:val="22"/>
        </w:rPr>
        <w:t>negli elenchi ministeriali dei professionisti abilitati alla certificazione antincendio ai sensi della L. 818/1984, D.Lgs. 139/2006 e D.M. 05/08/2011 con il seguente codice di iscrizione ______________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1134" w:right="55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uolo che verrà svolto da: </w:t>
      </w:r>
    </w:p>
    <w:p>
      <w:pPr>
        <w:pStyle w:val="Normal"/>
        <w:autoSpaceDE w:val="false"/>
        <w:spacing w:lineRule="auto" w:line="276"/>
        <w:ind w:left="1134" w:right="55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ominativ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134" w:right="55" w:hanging="0"/>
        <w:jc w:val="both"/>
        <w:rPr/>
      </w:pP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uogo e data di nascita, 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’Ordine professionale degli 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lla Provincia di  ___________________ al n. __________ in data___________________</w:t>
      </w:r>
    </w:p>
    <w:p>
      <w:pPr>
        <w:pStyle w:val="Normal"/>
        <w:autoSpaceDE w:val="false"/>
        <w:spacing w:lineRule="auto" w:line="276" w:before="0" w:after="120"/>
        <w:ind w:left="1134" w:right="55" w:hanging="0"/>
        <w:jc w:val="both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crizione </w:t>
      </w:r>
      <w:r>
        <w:rPr>
          <w:sz w:val="22"/>
          <w:szCs w:val="22"/>
        </w:rPr>
        <w:t>negli elenchi ministeriali dei professionisti abilitati alla certificazione antincendio ai sensi della L. 818/1984, D.Lgs. 139/2006 e D.M. 05/08/2011 con il seguente codice di iscrizione _____________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120"/>
        <w:ind w:left="1134" w:right="55" w:hanging="0"/>
        <w:jc w:val="both"/>
        <w:rPr/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Dipendente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Socio attivo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Normal"/>
        <w:autoSpaceDE w:val="false"/>
        <w:spacing w:lineRule="auto" w:line="276" w:before="0" w:after="120"/>
        <w:ind w:left="851" w:right="5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1" w:right="55" w:hanging="284"/>
        <w:jc w:val="both"/>
        <w:rPr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u w:val="single"/>
        </w:rPr>
        <w:t xml:space="preserve">ALTRI PROFESSIONISTI IMPIEGATI 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993" w:hanging="0"/>
        <w:rPr/>
      </w:pPr>
      <w:r>
        <w:rPr>
          <w:sz w:val="22"/>
          <w:szCs w:val="22"/>
          <w:highlight w:val="yellow"/>
          <w:lang w:val="it-IT"/>
        </w:rPr>
        <w:t>Ruolo e funzione dell’incarico</w:t>
      </w:r>
      <w:r>
        <w:rPr>
          <w:i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76"/>
        <w:ind w:left="1418" w:right="55" w:hanging="425"/>
        <w:jc w:val="both"/>
        <w:rPr>
          <w:sz w:val="22"/>
          <w:szCs w:val="22"/>
        </w:rPr>
      </w:pP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ominativo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418" w:right="55" w:hanging="425"/>
        <w:jc w:val="both"/>
        <w:rPr/>
      </w:pP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uogo e data di nascita, 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418" w:right="5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’Ordine professionale degli __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120"/>
        <w:ind w:left="1418" w:right="5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lla Provincia di  ___________________ al n. __________ in data___________________</w:t>
      </w:r>
    </w:p>
    <w:p>
      <w:pPr>
        <w:pStyle w:val="Normal"/>
        <w:autoSpaceDE w:val="false"/>
        <w:spacing w:lineRule="auto" w:line="276" w:before="0" w:after="120"/>
        <w:ind w:left="1418" w:right="55" w:hanging="425"/>
        <w:jc w:val="both"/>
        <w:rPr/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276" w:right="55" w:hanging="142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Dipendente di 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Socio attivo di 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993" w:hanging="0"/>
        <w:rPr>
          <w:color w:val="000000"/>
          <w:sz w:val="16"/>
          <w:szCs w:val="16"/>
          <w:highlight w:val="yellow"/>
          <w:lang w:val="it-IT"/>
        </w:rPr>
      </w:pPr>
      <w:r>
        <w:rPr>
          <w:color w:val="000000"/>
          <w:sz w:val="16"/>
          <w:szCs w:val="16"/>
          <w:highlight w:val="yellow"/>
          <w:lang w:val="it-IT"/>
        </w:rPr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993" w:hanging="0"/>
        <w:rPr/>
      </w:pPr>
      <w:r>
        <w:rPr>
          <w:sz w:val="22"/>
          <w:szCs w:val="22"/>
          <w:highlight w:val="yellow"/>
          <w:lang w:val="it-IT"/>
        </w:rPr>
        <w:t>Ruolo e funzione dell’incarico</w:t>
      </w:r>
      <w:r>
        <w:rPr>
          <w:i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76"/>
        <w:ind w:left="1418" w:right="55" w:hanging="425"/>
        <w:jc w:val="both"/>
        <w:rPr>
          <w:sz w:val="22"/>
          <w:szCs w:val="22"/>
        </w:rPr>
      </w:pP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ominativo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418" w:right="55" w:hanging="425"/>
        <w:jc w:val="both"/>
        <w:rPr/>
      </w:pP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uogo e data di nascita, 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418" w:right="5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’Ordine professionale degli __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120"/>
        <w:ind w:left="1418" w:right="5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lla Provincia di  ___________________ al n. __________ in data___________________</w:t>
      </w:r>
    </w:p>
    <w:p>
      <w:pPr>
        <w:pStyle w:val="Normal"/>
        <w:autoSpaceDE w:val="false"/>
        <w:spacing w:lineRule="auto" w:line="276" w:before="0" w:after="120"/>
        <w:ind w:left="1418" w:right="55" w:hanging="425"/>
        <w:jc w:val="both"/>
        <w:rPr/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276" w:right="55" w:hanging="142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Dipendente di 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Socio attivo di 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2160" w:right="55" w:hanging="540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Normal"/>
        <w:autoSpaceDE w:val="false"/>
        <w:spacing w:lineRule="auto" w:line="276" w:before="0" w:after="120"/>
        <w:ind w:left="851" w:right="5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1" w:right="55" w:hanging="284"/>
        <w:jc w:val="both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solo n caso di incarico eseguito da due o più professionisti</w:t>
      </w:r>
      <w:r>
        <w:rPr>
          <w:sz w:val="22"/>
          <w:szCs w:val="22"/>
        </w:rPr>
        <w:t xml:space="preserve">) </w:t>
      </w:r>
      <w:r>
        <w:rPr>
          <w:b/>
          <w:bCs/>
          <w:caps/>
          <w:color w:val="000000"/>
          <w:sz w:val="20"/>
          <w:szCs w:val="20"/>
          <w:u w:val="single"/>
        </w:rPr>
        <w:t xml:space="preserve">responsabile dell’integrazione delle prestazioni specialistich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olo che verrà svolto in proprio, nel rispetto dei requisiti professionali e abilitativi di legge;</w:t>
      </w:r>
    </w:p>
    <w:p>
      <w:pPr>
        <w:pStyle w:val="Normal"/>
        <w:autoSpaceDE w:val="false"/>
        <w:spacing w:lineRule="auto" w:line="276"/>
        <w:ind w:left="1134" w:right="55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134" w:right="5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uolo che verrà svolto da: </w:t>
      </w:r>
    </w:p>
    <w:p>
      <w:pPr>
        <w:pStyle w:val="Normal"/>
        <w:autoSpaceDE w:val="false"/>
        <w:spacing w:lineRule="auto" w:line="276"/>
        <w:ind w:left="1134" w:right="55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ominativ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134" w:right="55" w:hanging="0"/>
        <w:jc w:val="both"/>
        <w:rPr/>
      </w:pP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uogo e data di nascita, 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’Ordine professionale degli 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120"/>
        <w:ind w:left="1134"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lla Provincia di  ___________________ al n. __________ in data___________________</w:t>
      </w:r>
    </w:p>
    <w:p>
      <w:pPr>
        <w:pStyle w:val="Normal"/>
        <w:autoSpaceDE w:val="false"/>
        <w:spacing w:lineRule="auto" w:line="276" w:before="0" w:after="120"/>
        <w:ind w:left="1134" w:right="55" w:hanging="0"/>
        <w:jc w:val="both"/>
        <w:rPr/>
      </w:pPr>
      <w:r>
        <w:rPr>
          <w:cap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’associazione temporanea di professionisti concorr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e dello studio associato concorrent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418" w:right="55" w:hanging="284"/>
        <w:rPr/>
      </w:pPr>
      <w:r>
        <w:rPr>
          <w:color w:val="000000"/>
          <w:sz w:val="22"/>
          <w:szCs w:val="22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Dipendente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Socio attivo di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nsulente su base annua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1701" w:right="55" w:hanging="283"/>
        <w:jc w:val="both"/>
        <w:rPr/>
      </w:pPr>
      <w:r>
        <w:rPr>
          <w:color w:val="000000"/>
          <w:sz w:val="22"/>
          <w:szCs w:val="22"/>
        </w:rPr>
        <w:t>Collaboratore a progetto ____________________________________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99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2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stabili di cui all’art. 46, comma 1, lett. f), del D.Lgs. 18/04/2016, n. 50, dal legale rappresentante del Consorzio e delle imprese indicate come esecutrici dell’appalto, oppure, in caso di studi associati o associazioni professionali, da tutti i professionisti associati anche se diversi da quelli indicati per l’espletamento dei servizi oggetto del presente affidamen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48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>
        <w:sz w:val="2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/>
      <w:i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sz w:val="28"/>
    </w:rPr>
  </w:style>
  <w:style w:type="character" w:styleId="WW8Num15z2">
    <w:name w:val="WW8Num15z2"/>
    <w:qFormat/>
    <w:rPr>
      <w:rFonts w:ascii="Wingdings" w:hAnsi="Wingdings" w:cs="Wingdings"/>
      <w:b/>
      <w:sz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 2" w:hAnsi="Wingdings 2" w:eastAsia="Times New Roman" w:cs="Wingdings 2"/>
      <w:b w:val="false"/>
      <w:sz w:val="27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color w:val="000000"/>
      <w:sz w:val="22"/>
      <w:szCs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24T14:12:00Z</dcterms:modified>
  <cp:revision>18</cp:revision>
  <dc:subject/>
  <dc:title>MOD</dc:title>
</cp:coreProperties>
</file>