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ANAMENTO VIA GATTI, VIA PIANA ED ALTRE VIE NEL TERRITORIO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79.002,9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76.162,1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2.840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7H1700057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54407E0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7 nov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1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26T11:26:00Z</dcterms:modified>
  <cp:revision>3</cp:revision>
  <dc:subject/>
  <dc:title>MOD</dc:title>
</cp:coreProperties>
</file>