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ANAMENTO VIA GATTI, VIA PIANA ED ALTRE VIE NEL TERRITORIO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79.002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76.162,1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2.840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7H1700057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54407E0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7 nov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27.650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ventisettemilaseicentocinquant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 Computo metrico estimativo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2.036,3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9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0-26T11:27:00Z</dcterms:modified>
  <cp:revision>3</cp:revision>
  <dc:subject/>
  <dc:title>Marca da bollo legale</dc:title>
</cp:coreProperties>
</file>