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 e ss.mm.ii.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UOVA 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REALIZZAZIONE STRADA MARINA PALMENSE LUNGO FERROVIA 1° E 2° STRALCI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201.343,93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196.126,88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5.217,05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F61B1600060000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725726113C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9 novembre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 e ss.mm.ii.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 e ss.mm.ii.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 e ss.mm.ii.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 e ss.mm.ii.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 e ss.mm.ii., allega i seguenti document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 e ss.mm.ii.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 e ss.mm.ii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 e ss.mm.ii.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 e ss.mm.ii.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5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10-30T10:04:00Z</dcterms:modified>
  <cp:revision>3</cp:revision>
  <dc:subject/>
  <dc:title>MOD</dc:title>
</cp:coreProperties>
</file>