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UOVA 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STRADA MARINA PALMENSE LUNGO FERROVIA 1° E 2°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01.343,93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96.126,88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5.217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1B1600060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5726113C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9 nov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34.058,01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trentaquattromilazerocinquantotto/01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5.217,05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2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0-30T10:06:00Z</dcterms:modified>
  <cp:revision>3</cp:revision>
  <dc:subject/>
  <dc:title>Marca da bollo legale</dc:title>
</cp:coreProperties>
</file>