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REFEZIONE SCOLASTICA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365.200,00 per appalto principale (€ 360.800,00 + € 4.400,00 per oneri di sicurezza non soggetti a ribasso)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0"/>
                <w:szCs w:val="20"/>
                <w:lang w:eastAsia="it-IT"/>
              </w:rPr>
              <w:t>199.200,00 per eventuale ripetizione (€ 196.800,00 + € 2.400,00 per oneri di sicurezza non soggetti a ribasso)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25133247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novembre 2017 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eastAsia="Times New Roman" w:cs="Wingdings 2"/>
      <w:b w:val="false"/>
      <w:sz w:val="2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8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10-31T10:46:00Z</dcterms:modified>
  <cp:revision>3</cp:revision>
  <dc:subject/>
  <dc:title>MOD</dc:title>
</cp:coreProperties>
</file>