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Dichiarazione Tab. 1 – “Caratteristiche Prestazionali minime”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bookmarkStart w:id="0" w:name="_Hlk486508972"/>
            <w:bookmarkEnd w:id="0"/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per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FORNITURA ED INSTALLAZIONE DI UN TRITURATORE PRIMARIO E PRESTAZIONI COMPLEMENTARI - TMB – II° STRALCIO – I° LOTTO – IMPIANTO CIGRU DISCARICA SAN BIAGIO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Importo complessivo dell’appalto €_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306.000,0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+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__304.500,00= + IVA per fornitura soggetta a ribasso; 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____1.500,00 = + IVA per oneri di sicurezza non soggetti a ribasso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F69C17000000002</w:t>
            </w:r>
            <w:r>
              <w:rPr>
                <w:rFonts w:eastAsia="Calibri" w:cs="Tahoma" w:ascii="Garamond" w:hAnsi="Garamond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72696809B5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 xml:space="preserve"> 4 dicem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numPr>
          <w:ilvl w:val="3"/>
          <w:numId w:val="1"/>
        </w:numP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’aggiudicazione dell’appalto in ogge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FFRE UNA MACCHINA CON LE SEGUENTI CARATTERISTIC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00"/>
        <w:gridCol w:w="1720"/>
        <w:gridCol w:w="1900"/>
      </w:tblGrid>
      <w:tr>
        <w:trPr>
          <w:trHeight w:val="315" w:hRule="atLeast"/>
        </w:trPr>
        <w:tc>
          <w:tcPr>
            <w:tcW w:w="7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Motore Elettric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Valore minim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Unità di misu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Valore Macchina Offerta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otenza istalla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&gt;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K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Classe di protezione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IP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ramoggia di triturazio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Larghez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&gt;1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Lunghez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&gt;2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olu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&gt;3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m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Rotore lunghez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&gt;2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Velocità di rotazio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5&lt;V.R.&lt;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giri/minu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roduzione Oraria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5&lt;produzione&lt;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on/o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1-09T10:30:00Z</dcterms:modified>
  <cp:revision>4</cp:revision>
  <dc:subject/>
  <dc:title>Marca da bollo legale</dc:title>
</cp:coreProperties>
</file>