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PIANO DI MANUTENZIONE E COSTI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bookmarkStart w:id="0" w:name="_Hlk486508972"/>
            <w:bookmarkEnd w:id="0"/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per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FORNITURA ED INSTALLAZIONE DI UN TRITURATORE PRIMARIO E PRESTAZIONI COMPLEMENTARI - TMB – II° STRALCIO – I° LOTTO – IMPIANTO CIGRU DISCARICA SAN BIAGIO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complessivo dell’appalto €_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306.00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+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__304.500,00= + IVA per fornitura soggetta a ribasso; 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____1.500,00 = + IVA per oneri di sicurezza non soggetti a ribasso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F69C17000000002</w:t>
            </w:r>
            <w:r>
              <w:rPr>
                <w:rFonts w:eastAsia="Calibri" w:cs="Tahoma" w:ascii="Garamond" w:hAnsi="Garamond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72696809B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 xml:space="preserve"> 4 dic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 _____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974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5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  <w:sz w:val="22"/>
          <w:szCs w:val="22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/>
        <w:ind w:left="432" w:right="-568" w:hanging="43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/>
        <w:ind w:left="432" w:right="-568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/>
        <w:ind w:left="432" w:right="-568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CHE LA MACCHINA OFFERTA DEVE ESSERE SOTTOPOSTA ALLA SEGUENTE MANUTENZIONE ORDINARIA PROGRAMMATA DI CUI INDICA FREQUENZA E COSTI: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Cs/>
          <w:color w:val="000000"/>
          <w:sz w:val="22"/>
          <w:szCs w:val="22"/>
          <w:lang w:val="it-IT"/>
        </w:rPr>
      </w:pPr>
      <w:r>
        <w:rPr>
          <w:b w:val="false"/>
          <w:i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1343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9220" cy="364617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13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99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false"/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1-09T10:29:00Z</dcterms:modified>
  <cp:revision>3</cp:revision>
  <dc:subject/>
  <dc:title>Marca da bollo legale</dc:title>
</cp:coreProperties>
</file>