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MESSA IN SICUREZZA SCARPATA SUD CENTRO ABITATO DI ROTELLA INTERESSATO DA DISSESTO IDROGEOLOGIC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65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39.614,6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5.385,4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79D1700012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761450CE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novembre 2017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3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3"/>
      <w:r>
        <w:rPr>
          <w:sz w:val="22"/>
          <w:szCs w:val="22"/>
          <w:lang w:eastAsia="it-IT"/>
        </w:rPr>
        <w:t xml:space="preserve">, inclusa nell’offerta, ammonta </w:t>
      </w:r>
      <w:bookmarkStart w:id="4" w:name="_Hlk484599563"/>
      <w:r>
        <w:rPr>
          <w:sz w:val="22"/>
          <w:szCs w:val="22"/>
          <w:lang w:eastAsia="it-IT"/>
        </w:rPr>
        <w:t>ad € 168.821,81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 xml:space="preserve">euro centosessantottomilaottocentoventuno/81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4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sz w:val="22"/>
          <w:szCs w:val="22"/>
          <w:highlight w:val="yellow"/>
          <w:lang w:eastAsia="it-IT"/>
        </w:rPr>
        <w:t>Tav B4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5" w:name="_Hlk484599934"/>
      <w:bookmarkEnd w:id="5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6" w:name="_Hlk484599934"/>
      <w:bookmarkStart w:id="7" w:name="_Hlk484599934"/>
      <w:bookmarkEnd w:id="7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5.385,40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2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1-14T11:44:00Z</dcterms:modified>
  <cp:revision>4</cp:revision>
  <dc:subject/>
  <dc:title>Marca da bollo legale</dc:title>
</cp:coreProperties>
</file>