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ORE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FACIMENTO TRATTO DI VIA ROSAR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66.564,1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64.662,46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1.941,6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57H170008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3017277BB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highlight w:val="yellow"/>
                <w:lang w:eastAsia="it-IT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4 dic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3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2-04T09:30:00Z</dcterms:modified>
  <cp:revision>5</cp:revision>
  <dc:subject/>
  <dc:title>MOD</dc:title>
</cp:coreProperties>
</file>