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EALIZZAZIONE NUOVO TRATTO PISTA CICLABILE LUNGO LA VIA CAGIATA – 1° STRA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_96.726,9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94.205,3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_2.521,6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1B1700052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311816D6E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8 genna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ull’elenco prezz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17.410,00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diciassettemilaquattrocentodieci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2.521,6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2-12T08:14:00Z</dcterms:modified>
  <cp:revision>4</cp:revision>
  <dc:subject/>
  <dc:title>Marca da bollo legale</dc:title>
</cp:coreProperties>
</file>