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NZANO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STRUTTURAZIONE, RIQUALIFICAZIONE E ADEGUAMENTO ALLA NORMATIVA VIGENTE IN MATERIA DI SICUREZZA E PREVENZIONE INCENDI DELLA SCUOLA DELL’INFANZIA E PRIMARIA G. RODAR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5.515,5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54.481,35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1.034,19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56J1500094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335346702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0 genn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 e ss.mm.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1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2-27T12:30:00Z</dcterms:modified>
  <cp:revision>6</cp:revision>
  <dc:subject/>
  <dc:title>MOD</dc:title>
</cp:coreProperties>
</file>