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 e ss.mm.ii.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 xml:space="preserve">ALLA STAZIONE UNI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TE GIBERT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b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e ss.mm.ii. per l’affidamento dei lavori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bookmarkStart w:id="0" w:name="_Hlk502221510"/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AMPLIAMENTO LATO EST DEL CIMITERO PER LA COSTRUZIONE DI 45 LOCULI – 2° STRALCIO</w:t>
            </w:r>
            <w:bookmarkEnd w:id="0"/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61.000,0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_59.000,00 = + IVA per lavori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_2.000,00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UP: </w:t>
            </w:r>
            <w:bookmarkStart w:id="1" w:name="_Hlk502220997"/>
            <w:bookmarkStart w:id="2" w:name="_Hlk502219075"/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B78C17</w:t>
            </w:r>
            <w:bookmarkEnd w:id="2"/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000150004</w:t>
            </w:r>
            <w:bookmarkEnd w:id="1"/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- CIG: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73372645CB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 febbraio 2018, ore 13.00</w:t>
            </w:r>
          </w:p>
        </w:tc>
      </w:tr>
    </w:tbl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4483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35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14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 e ss.mm.i.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 e ss.mm.ii.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 e ss.mm.ii.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 e ss.mm.ii.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 e ss.mm.ii.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 e ss.mm.ii.); </w:t>
      </w:r>
    </w:p>
    <w:p>
      <w:pPr>
        <w:pStyle w:val="Default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, nel caso di consorzi di cui all’art. 45, comma 2, lett. b) e c), D.Lgs n. 50/016 e ss.mm.ii.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IC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o Insti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ricezione della presente lettera d’invit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5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2159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-1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misura interdittiva per uno dei seguenti reati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2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la Provincia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 e ss.mm.ii.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 e ss.mm.ii.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bis) </w:t>
      </w:r>
      <w:r>
        <w:rPr>
          <w:spacing w:val="-2"/>
          <w:sz w:val="22"/>
          <w:szCs w:val="22"/>
          <w:lang w:val="it-IT"/>
        </w:rPr>
        <w:t>che non ha presentato nella presente procedura di gara e negli affidamenti di subappalti documentazione o dichiarazioni non veritiere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ter) </w:t>
      </w:r>
      <w:r>
        <w:rPr>
          <w:spacing w:val="-2"/>
          <w:sz w:val="22"/>
          <w:szCs w:val="22"/>
          <w:lang w:val="it-IT"/>
        </w:rPr>
        <w:t>che non risulta essere iscritto nel casellario informatico tenuto dall’Osservatorio dell’ANAC</w:t>
      </w:r>
      <w:r>
        <w:rPr>
          <w:b/>
          <w:bCs/>
          <w:spacing w:val="-2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per aver presentato false dichiarazioni o falsa documentazione nelle procedure di gara e negli affidamenti di subappalti, per il periodo durante il quale perdura l'iscrizione;</w:t>
      </w:r>
    </w:p>
    <w:p>
      <w:pPr>
        <w:pStyle w:val="Sche3"/>
        <w:tabs>
          <w:tab w:val="clear" w:pos="708"/>
          <w:tab w:val="left" w:pos="567" w:leader="none"/>
        </w:tabs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7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sz w:val="24"/>
      <w:szCs w:val="24"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eastAsia="Times New Roman" w:cs="Wingdings 2"/>
      <w:b w:val="false"/>
      <w:sz w:val="27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Calibri"/>
      <w:b w:val="false"/>
      <w:color w:val="000000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alibri" w:hAnsi="Calibri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Century Gothic" w:hAnsi="Century Gothic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eastAsia="Times New Roman" w:cs="Arial"/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 2" w:hAnsi="Wingdings 2" w:eastAsia="Times New Roman" w:cs="Wingdings 2"/>
      <w:b w:val="false"/>
      <w:sz w:val="27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Titolo7Carattere">
    <w:name w:val="Titolo 7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autoSpaceDE w:val="true"/>
      <w:outlineLvl w:val="9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31:00Z</dcterms:created>
  <dc:creator>Gambini</dc:creator>
  <dc:description/>
  <cp:keywords/>
  <dc:language>en-US</dc:language>
  <cp:lastModifiedBy>Conoscenti Maurizio</cp:lastModifiedBy>
  <cp:lastPrinted>2012-07-20T13:29:00Z</cp:lastPrinted>
  <dcterms:modified xsi:type="dcterms:W3CDTF">2017-12-28T10:43:00Z</dcterms:modified>
  <cp:revision>7</cp:revision>
  <dc:subject/>
  <dc:title>MOD</dc:title>
</cp:coreProperties>
</file>