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NZANO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ei lavori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RISTRUTTURAZIONE, RIQUALIFICAZIONE E ADEGUAMENTO ALLA NORMATIVA VIGENTE IN MATERIA DI SICUREZZA E PREVENZIONE INCENDI DELLA SCUOLA DELL’INFANZIA E PRIMARIA G. RODAR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5.515,54</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54.481,35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1.034,19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56J15000940002</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Garamond" w:ascii="Garamond" w:hAnsi="Garamond"/>
                <w:sz w:val="22"/>
                <w:szCs w:val="22"/>
              </w:rPr>
              <w:t>7335346702</w:t>
            </w:r>
          </w:p>
        </w:tc>
      </w:tr>
      <w:tr>
        <w:trPr>
          <w:trHeight w:val="555"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0 genna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e ss.mm.i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 e ss.mm.ii..</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e ss.mm.ii.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4</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NZANO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ei lavori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RISTRUTTURAZIONE, RIQUALIFICAZIONE E ADEGUAMENTO ALLA NORMATIVA VIGENTE IN MATERIA DI SICUREZZA E PREVENZIONE INCENDI DELLA SCUOLA DELL’INFANZIA E PRIMARIA G. RODAR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5.515,54</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54.481,35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1.034,19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56J15000940002</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Garamond" w:ascii="Garamond" w:hAnsi="Garamond"/>
                <w:sz w:val="22"/>
                <w:szCs w:val="22"/>
              </w:rPr>
              <w:t>7335346702</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0 genna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nzano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s.mm.i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s.mm.ii.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32:00Z</dcterms:created>
  <dc:creator>ced</dc:creator>
  <dc:description/>
  <cp:keywords/>
  <dc:language>en-US</dc:language>
  <cp:lastModifiedBy>Conoscenti Maurizio</cp:lastModifiedBy>
  <cp:lastPrinted>2013-06-05T09:12:00Z</cp:lastPrinted>
  <dcterms:modified xsi:type="dcterms:W3CDTF">2017-12-27T12:31:00Z</dcterms:modified>
  <cp:revision>6</cp:revision>
  <dc:subject/>
  <dc:title>Al fine di ridurre al minimo le esclusioni dalla gara per inesattezze e/o omissioni si raccomanda vivamente di usare il presen</dc:title>
</cp:coreProperties>
</file>