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NZANO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ei lavori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RISTRUTTURAZIONE, RIQUALIFICAZIONE E ADEGUAMENTO ALLA NORMATIVA VIGENTE IN MATERIA DI SICUREZZA E PREVENZIONE INCENDI DELLA SCUOLA DELL’INFANZIA E PRIMARIA G. RODAR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55.515,5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54.481,35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1.034,19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bookmarkStart w:id="0" w:name="_Hlk502144852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F56J1500094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7335346702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30 gennai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a misura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u w:val="single"/>
          <w:lang w:eastAsia="it-IT"/>
        </w:rPr>
      </w:pPr>
      <w:r>
        <w:rPr>
          <w:b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  <w:highlight w:val="yellow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color w:val="FF0000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>ad € 20.019,58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ventimilazerodiciannove/58</w:t>
      </w:r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>), come quantificato dal Comune, giusta  elaborato progettuale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  <w:lang w:eastAsia="it-IT"/>
        </w:rPr>
        <w:t>1.034,19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2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12-27T12:32:00Z</dcterms:modified>
  <cp:revision>6</cp:revision>
  <dc:subject/>
  <dc:title>Marca da bollo legale</dc:title>
</cp:coreProperties>
</file>