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GIBER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0" w:name="_Hlk50222151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LATO EST DEL CIMITERO PER LA COSTRUZIONE DI 45 LOCULI – 2° STRALCIO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1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59.000,00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2.0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bookmarkStart w:id="1" w:name="_Hlk502220997"/>
            <w:bookmarkStart w:id="2" w:name="_Hlk502219075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B78C17</w:t>
            </w:r>
            <w:bookmarkEnd w:id="2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000150004</w:t>
            </w:r>
            <w:bookmarkEnd w:id="1"/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3372645CB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 febbra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3" w:name="_Hlk483994914"/>
      <w:bookmarkEnd w:id="3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483994914"/>
      <w:bookmarkStart w:id="5" w:name="_Hlk483994914"/>
      <w:bookmarkEnd w:id="5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  <w:highlight w:val="yellow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6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6"/>
      <w:r>
        <w:rPr>
          <w:sz w:val="22"/>
          <w:szCs w:val="22"/>
          <w:lang w:eastAsia="it-IT"/>
        </w:rPr>
        <w:t xml:space="preserve">, inclusa nell’offerta, ammonta </w:t>
      </w:r>
      <w:bookmarkStart w:id="7" w:name="_Hlk484599563"/>
      <w:r>
        <w:rPr>
          <w:sz w:val="22"/>
          <w:szCs w:val="22"/>
          <w:lang w:eastAsia="it-IT"/>
        </w:rPr>
        <w:t>ad € 25.450,00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sz w:val="22"/>
          <w:szCs w:val="22"/>
        </w:rPr>
        <w:t>venticinquemilaquattrocentocinquanta</w:t>
      </w:r>
      <w:r>
        <w:rPr>
          <w:sz w:val="22"/>
          <w:szCs w:val="22"/>
          <w:lang w:eastAsia="it-IT"/>
        </w:rPr>
        <w:t xml:space="preserve"> /00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7"/>
      <w:r>
        <w:rPr>
          <w:sz w:val="22"/>
          <w:szCs w:val="22"/>
          <w:lang w:eastAsia="it-IT"/>
        </w:rPr>
        <w:t>), come quantificato dal Comune, giusta  elaborato progettuale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8" w:name="_Hlk484599934"/>
      <w:bookmarkEnd w:id="8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9" w:name="_Hlk484599934"/>
      <w:bookmarkStart w:id="10" w:name="_Hlk484599934"/>
      <w:bookmarkEnd w:id="10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2</w:t>
      </w:r>
      <w:r>
        <w:rPr>
          <w:rFonts w:cs="Garamond" w:ascii="Garamond" w:hAnsi="Garamond"/>
          <w:bCs/>
          <w:sz w:val="22"/>
          <w:szCs w:val="22"/>
          <w:lang w:eastAsia="it-IT"/>
        </w:rPr>
        <w:t>.000,00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2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2-28T10:46:00Z</dcterms:modified>
  <cp:revision>7</cp:revision>
  <dc:subject/>
  <dc:title>Marca da bollo legale</dc:title>
</cp:coreProperties>
</file>