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 e ss.mm.ii.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NZANO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ei lavori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ADEGUAMENTO INFISSI DELLA SCUOLA DELL’INFANZIA E PRIMARIA G. RODAR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41.514,94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_40.850,69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_664,25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F56J1500094000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357197706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 febbraio 2018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 e ss.mm.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 e ss.mm.ii.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 e ss.mm.ii.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 e ss.mm.ii.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 e ss.mm.ii.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19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8-01-18T11:34:00Z</dcterms:modified>
  <cp:revision>4</cp:revision>
  <dc:subject/>
  <dc:title>MOD</dc:title>
</cp:coreProperties>
</file>