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bis  – Dichiarazione idoneità morale altri soggetti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FF0000"/>
        </w:rPr>
        <w:t xml:space="preserve">resa da ciascuno dei soggetti di cui all’art. 80, comma 3, D.Lgs. 50/016 e ss.mm.ii.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ing1"/>
        <w:rPr/>
      </w:pPr>
      <w:r>
        <w:rPr>
          <w:sz w:val="32"/>
        </w:rPr>
        <w:t xml:space="preserve">ALLA STAZIONE UNICA APPALTANTE </w:t>
      </w:r>
    </w:p>
    <w:p>
      <w:pPr>
        <w:pStyle w:val="Heading1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PONZANO DI FERM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ett. b)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del D. Lgs. 18/04/2016, n. 50 e ss.mm.ii. per l’affidamento dei lavori di: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ADEGUAMENTO INFISSI DELLA SCUOLA DELL’INFANZIA E PRIMARIA G. RODARI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41.514,94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_40.850,69 = + IVA per lavori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__664,25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UP: F56J15000940002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- CIG: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7357197706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2 febbraio 2018, ore 13.00</w:t>
            </w:r>
          </w:p>
        </w:tc>
      </w:tr>
    </w:tbl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a ______________________________ c.f.:__________________________________________________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impresa individuale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di società in nome collettivo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società in nome collettivo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accomandatario di società in accomandita semplice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mbro di C.d.A. cui sia stata conferita la legale rapp.za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direzione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vigilanza/controllo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titore munito di potere di rappresentanza (per società o consorzi diversi dalle precedenti)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uratore munito di potere di rappresentanza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ttore tecnico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o di maggioranza in caso di società con meno di quattro soci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ggetto cessato dalle cariche societarie suindicate nell’anno antecedente la data di pubblicazione del Bando di gara,</w:t>
      </w:r>
    </w:p>
    <w:p>
      <w:pPr>
        <w:pStyle w:val="Default"/>
        <w:widowControl w:val="fals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/>
          <w:sz w:val="19"/>
          <w:szCs w:val="19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o emessa sanzione interdittiva per uno dei seguenti reati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bCs/>
          <w:color w:val="000000"/>
          <w:sz w:val="22"/>
          <w:szCs w:val="22"/>
          <w:shd w:fill="F5FDFE" w:val="clear"/>
        </w:rPr>
        <w:t xml:space="preserve">false comunicazioni sociali di cui agli </w:t>
      </w:r>
      <w:r>
        <w:fldChar w:fldCharType="begin"/>
      </w:r>
      <w:r>
        <w:rPr>
          <w:rStyle w:val="InternetLink"/>
          <w:sz w:val="22"/>
          <w:shd w:fill="F5FDFE" w:val="clear"/>
          <w:szCs w:val="22"/>
          <w:bCs/>
          <w:color w:val="000000"/>
        </w:rPr>
        <w:instrText xml:space="preserve"> HYPERLINK "http://www.bosettiegatti.eu/info/norme/statali/codicecivile.htm" \l "2621"</w:instrTex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rticoli 2621 e 2622 del codice civile</w: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  <w:shd w:fill="F5FDFE" w:val="clear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 e ss.mm.ii., e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e ss.mm.ii.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dichiara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, altresì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qualità di soggetto attualmente in carica, come specificato in premessa e non anche come soggetto cessa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che nei propri confronti 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ai sensi dell’art. 85, comma 3 del D. Lgs. 159/2011, i propri familiari conviventi di maggiore età sono: </w:t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ind w:firstLine="708"/>
        <w:rPr>
          <w:sz w:val="22"/>
          <w:szCs w:val="20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N.B.: Alla presente dichiarazione deve essere allegata copia fotostatica di un documento di identità in corso di validità del soggetto firmatario.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eastAsia="Times New Roman" w:cs="Wingdings 2"/>
      <w:b w:val="false"/>
      <w:sz w:val="27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Calibri"/>
      <w:b w:val="false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alibri" w:hAnsi="Calibri" w:eastAsia="Times New Roman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 2" w:hAnsi="Wingdings 2" w:eastAsia="Times New Roman" w:cs="Wingdings 2"/>
      <w:b w:val="false"/>
      <w:sz w:val="27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20:00Z</dcterms:created>
  <dc:creator>Gambini</dc:creator>
  <dc:description/>
  <cp:keywords/>
  <dc:language>en-US</dc:language>
  <cp:lastModifiedBy>Conoscenti Maurizio</cp:lastModifiedBy>
  <cp:lastPrinted>2012-07-20T13:29:00Z</cp:lastPrinted>
  <dcterms:modified xsi:type="dcterms:W3CDTF">2018-01-18T11:34:00Z</dcterms:modified>
  <cp:revision>4</cp:revision>
  <dc:subject/>
  <dc:title>MOD</dc:title>
</cp:coreProperties>
</file>