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MITERO DEL CAPOLUOG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5.431,1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112.248,76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182,42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1B1600081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86911FC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febbr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2-14T08:49:00Z</dcterms:modified>
  <cp:revision>3</cp:revision>
  <dc:subject/>
  <dc:title>MOD</dc:title>
</cp:coreProperties>
</file>