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CIMITERO DEL CAPOLUOG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115.431,1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112.248,76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3.182,42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1B1600081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7386911FC8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7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8-02-14T08:49:00Z</dcterms:modified>
  <cp:revision>3</cp:revision>
  <dc:subject/>
  <dc:title>MOD</dc:title>
</cp:coreProperties>
</file>