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NZANO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MPLIAMENTO CIMITERO DEL CAPOLUOG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15.431,1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112.248,76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3.182,42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51B1600081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en-US"/>
              </w:rPr>
              <w:t>7386911FC8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7 febbrai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a misura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  <w:highlight w:val="yellow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color w:val="FF0000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34.629,38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trentaquattromilaseicentoventinove/38</w:t>
      </w:r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3</w:t>
      </w:r>
      <w:r>
        <w:rPr>
          <w:rFonts w:cs="Garamond" w:ascii="Garamond" w:hAnsi="Garamond"/>
          <w:bCs/>
          <w:sz w:val="22"/>
          <w:szCs w:val="22"/>
          <w:lang w:eastAsia="it-IT"/>
        </w:rPr>
        <w:t>.182,42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4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2-14T08:50:00Z</dcterms:modified>
  <cp:revision>3</cp:revision>
  <dc:subject/>
  <dc:title>Marca da bollo legale</dc:title>
</cp:coreProperties>
</file>