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 e ss.mm.ii.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 xml:space="preserve">ALLA STAZIONE UNI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FRANCAVILLA D’ET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c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e ss.mm.ii. per l’affidamento dei lavori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RISTRUTTURAZIONE E RIQUALIFICAZIONE FINALIZZATA AL MIGLIORAMENTO SISMICO SCUOLA PRIMARIA E DELL’INFANZIA DI VIA DIDARI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160.383,99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_157.365,12 = + IVA per lavori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_3.018,87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I71I15000000001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- CIG: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7388590958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6 febbraio 2018 2018, ore 13.00</w:t>
            </w:r>
          </w:p>
        </w:tc>
      </w:tr>
    </w:tbl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4483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35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14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 e ss.mm.i.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 e ss.mm.ii.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 e ss.mm.ii.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 e ss.mm.ii.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 e ss.mm.ii.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 e ss.mm.ii.); </w:t>
      </w:r>
    </w:p>
    <w:p>
      <w:pPr>
        <w:pStyle w:val="Default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, nel caso di consorzi di cui all’art. 45, comma 2, lett. b) e c), D.Lgs n. 50/016 e ss.mm.ii.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, del D.Lgs n. 50/2016 sono i seguenti (</w:t>
      </w:r>
      <w:r>
        <w:rPr>
          <w:b/>
          <w:i/>
          <w:color w:val="FF0000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ICO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 pur non facendo parte degli organi sociali di amministrazione 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o Insti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ricezione della presente lettera d’invit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5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-2159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-1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e nei confronti dei soggetti sopra indicati attualmente in carica e cessati (questi ultimi limitatamente ai motivi di cui alla successiva lettera a)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o misura interdittiva per uno dei seguenti reati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2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, allega i seguenti documenti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la Provincia a mettere a disposizione, per tutta la durata dell’appalto, le risorse necessarie all’esecuzione del contratto ed a subentrare all’impresa ausiliaria nei casi indicati dall’art. 80, comma 5, del D.Lgs. 50/016;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 e ss.mm.ii.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 e ss.mm.ii.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bis) </w:t>
      </w:r>
      <w:r>
        <w:rPr>
          <w:spacing w:val="-2"/>
          <w:sz w:val="22"/>
          <w:szCs w:val="22"/>
          <w:lang w:val="it-IT"/>
        </w:rPr>
        <w:t>che non ha presentato nella presente procedura di gara e negli affidamenti di subappalti documentazione o dichiarazioni non veritiere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ter) </w:t>
      </w:r>
      <w:r>
        <w:rPr>
          <w:spacing w:val="-2"/>
          <w:sz w:val="22"/>
          <w:szCs w:val="22"/>
          <w:lang w:val="it-IT"/>
        </w:rPr>
        <w:t>che non risulta essere iscritto nel casellario informatico tenuto dall’Osservatorio dell’ANAC</w:t>
      </w:r>
      <w:r>
        <w:rPr>
          <w:b/>
          <w:bCs/>
          <w:spacing w:val="-2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per aver presentato false dichiarazioni o falsa documentazione nelle procedure di gara e negli affidamenti di subappalti, per il periodo durante il quale perdura l'iscrizione;</w:t>
      </w:r>
    </w:p>
    <w:p>
      <w:pPr>
        <w:pStyle w:val="Sche3"/>
        <w:tabs>
          <w:tab w:val="clear" w:pos="708"/>
          <w:tab w:val="left" w:pos="567" w:leader="none"/>
        </w:tabs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8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8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/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7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sz w:val="24"/>
      <w:szCs w:val="24"/>
      <w:u w:val="none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eastAsia="Times New Roman" w:cs="Wingdings 2"/>
      <w:b w:val="false"/>
      <w:sz w:val="27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Calibri"/>
      <w:b w:val="false"/>
      <w:color w:val="000000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alibri" w:hAnsi="Calibri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Century Gothic" w:hAnsi="Century Gothic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" w:hAnsi="Arial" w:eastAsia="Times New Roman" w:cs="Arial"/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 2" w:hAnsi="Wingdings 2" w:eastAsia="Times New Roman" w:cs="Wingdings 2"/>
      <w:b w:val="false"/>
      <w:sz w:val="27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Titolo7Carattere">
    <w:name w:val="Titolo 7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autoSpaceDE w:val="true"/>
      <w:outlineLvl w:val="9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2:00Z</dcterms:created>
  <dc:creator>Gambini</dc:creator>
  <dc:description/>
  <cp:keywords/>
  <dc:language>en-US</dc:language>
  <cp:lastModifiedBy>Conoscenti Maurizio</cp:lastModifiedBy>
  <cp:lastPrinted>2012-07-20T13:29:00Z</cp:lastPrinted>
  <dcterms:modified xsi:type="dcterms:W3CDTF">2018-02-15T10:31:00Z</dcterms:modified>
  <cp:revision>4</cp:revision>
  <dc:subject/>
  <dc:title>MOD</dc:title>
</cp:coreProperties>
</file>