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</w:rPr>
        <w:t xml:space="preserve">resa da ciascuno dei soggetti di cui all’art. 80, comma 3, D.Lgs. 50/016 e ss.mm.ii.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FRANCAVILLA D’ET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c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 ss.mm.ii. per l’affidamento dei lavori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RISTRUTTURAZIONE E RIQUALIFICAZIONE FINALIZZATA AL MIGLIORAMENTO SISMICO SCUOLA PRIMARIA E DELL’INFANZIA DI VIA DIDARI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60.383,99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_157.365,12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3.018,87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I71I15000000001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388590958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6 febbraio 2018 2018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 e ss.mm.ii.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e ss.mm.ii.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2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8-02-15T10:31:00Z</dcterms:modified>
  <cp:revision>4</cp:revision>
  <dc:subject/>
  <dc:title>MOD</dc:title>
</cp:coreProperties>
</file>