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RANCAVILLA D’ET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ISTRUTTURAZIONE E RIQUALIFICAZIONE FINALIZZATA AL MIGLIORAMENTO SISMICO SCUOLA PRIMARIA E DELL’INFANZIA DI VIA DIDAR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0.383,99</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157.365,12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018,87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I71I15000000001</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bCs/>
                <w:sz w:val="22"/>
                <w:szCs w:val="22"/>
              </w:rPr>
              <w:t>7388590958</w:t>
            </w:r>
          </w:p>
        </w:tc>
      </w:tr>
      <w:tr>
        <w:trPr>
          <w:trHeight w:val="76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febbraio 2018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4</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RANCAVILLA D’ET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ISTRUTTURAZIONE E RIQUALIFICAZIONE FINALIZZATA AL MIGLIORAMENTO SISMICO SCUOLA PRIMARIA E DELL’INFANZIA DI VIA DIDAR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0.383,99</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157.365,12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018,87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I71I15000000001</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bCs/>
                <w:sz w:val="22"/>
                <w:szCs w:val="22"/>
              </w:rPr>
              <w:t>738859095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febbraio 2018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rancavilla D’Et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44:00Z</dcterms:created>
  <dc:creator>ced</dc:creator>
  <dc:description/>
  <cp:keywords/>
  <dc:language>en-US</dc:language>
  <cp:lastModifiedBy>Conoscenti Maurizio</cp:lastModifiedBy>
  <cp:lastPrinted>2013-06-05T09:12:00Z</cp:lastPrinted>
  <dcterms:modified xsi:type="dcterms:W3CDTF">2018-02-15T10:31:00Z</dcterms:modified>
  <cp:revision>4</cp:revision>
  <dc:subject/>
  <dc:title>Al fine di ridurre al minimo le esclusioni dalla gara per inesattezze e/o omissioni si raccomanda vivamente di usare il presen</dc:title>
</cp:coreProperties>
</file>