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FRANCAVILLA D’ET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ei lavori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RISTRUTTURAZIONE E RIQUALIFICAZIONE FINALIZZATA AL MIGLIORAMENTO SISMICO SCUOLA PRIMARIA E DELL’INFANZIA DI VIA DIDAR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60.383,99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_157.365,12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3.018,87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I71I15000000001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388590958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6 febbraio 2018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ull’elenco prezz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>ad € 62.442,20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sessantaduemilaquattrocentoquaranta/21)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>), come quantificato dal Comune, giusta  elaborato progettuale TAV. 15.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 3.018,87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54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02-15T10:32:00Z</dcterms:modified>
  <cp:revision>4</cp:revision>
  <dc:subject/>
  <dc:title>Marca da bollo legale</dc:title>
</cp:coreProperties>
</file>