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Torre San Patrizi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DI MANUTENZIONE STRAORDINARIA RIFACIMENTO FONDO E CONSEGUENTE PAVIMENTAZIONE STRADE COMUNALI ESTERNE. VIA LAME – VIA CASONI</w:t>
      </w:r>
      <w:bookmarkEnd w:id="1"/>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B47H17001090004</w:t>
      </w:r>
      <w:r>
        <w:rPr>
          <w:rFonts w:cs="Tahoma" w:ascii="Tahoma" w:hAnsi="Tahoma"/>
          <w:b/>
        </w:rPr>
        <w:t xml:space="preserve"> </w:t>
      </w:r>
      <w:r>
        <w:rPr>
          <w:rFonts w:eastAsia="Times New Roman" w:cs="Garamond" w:ascii="Garamond" w:hAnsi="Garamond"/>
          <w:b/>
          <w:color w:val="000000"/>
          <w:sz w:val="22"/>
        </w:rPr>
        <w:t>- CIG: 7390960D20</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manutenzione straordinaria rifacimento fondo e pavimentazione strade comunali esterne Via Lame e Via Cason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390960D20</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B47H1700109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MANUTENZIONE STRAORDIARIA RIFACIMETNO FONDO E PAVIMENTAZOINE STRADE COMUNALI ESTERNE VIA LAME E VIA CASONI</w:t>
      </w:r>
      <w:r>
        <w:rPr>
          <w:rFonts w:cs="Garamond" w:ascii="Garamond" w:hAnsi="Garamond"/>
          <w:b/>
          <w:szCs w:val="24"/>
          <w:lang w:val="en-US" w:eastAsia="en-US"/>
        </w:rPr>
        <w:t xml:space="preserve"> </w:t>
      </w:r>
      <w:r>
        <w:rPr>
          <w:rFonts w:cs="Arial" w:ascii="Arial" w:hAnsi="Arial"/>
          <w:i/>
          <w:sz w:val="18"/>
          <w:szCs w:val="18"/>
        </w:rPr>
        <w:t xml:space="preserve">del Comune di </w:t>
        <w:tab/>
        <w:t>Torre San Patrizio  CIG:7390960D20.  –lettera d’invito  pubblicato sul profilo del committente della SUA Provincia di Fermo in data 20/02/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7:00Z</dcterms:created>
  <dc:creator>Ciaravola Pietro</dc:creator>
  <dc:description/>
  <cp:keywords/>
  <dc:language>en-US</dc:language>
  <cp:lastModifiedBy>Conoscenti Maurizio</cp:lastModifiedBy>
  <cp:lastPrinted>2016-08-09T19:28:00Z</cp:lastPrinted>
  <dcterms:modified xsi:type="dcterms:W3CDTF">2018-02-20T07: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