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TORRE SAN PATRIZ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 w:ascii="Garamond" w:hAnsi="Garamond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MANUTENZIONE STRAORDINARIA RIFACIMENTO FONDO E CONSEGUENTE PAVIMENTAZIONE STRADE COMUNALI ESTERNE. VIA LAME – VIA CASONI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9.155,94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76.990,00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2.165,94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B47H17001090004 - CIG: 7390960D2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5 Marz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sull’importo dei lavori</w:t>
      </w:r>
      <w:r>
        <w:rPr>
          <w:sz w:val="22"/>
          <w:szCs w:val="22"/>
        </w:rPr>
        <w:t xml:space="preserve">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5.540,92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inquemilacinquecentoquaranta/9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2.165,94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3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2-20T08:03:00Z</dcterms:modified>
  <cp:revision>2</cp:revision>
  <dc:subject/>
  <dc:title>Marca da bollo legale</dc:title>
</cp:coreProperties>
</file>