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U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Garamond" w:cs="Garamond" w:ascii="Garamond" w:hAnsi="Garamond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RELATIVI ALLE OPERE DI URBANIZZAZIONE ED IMPIANTI PER REALIZZAZIONE DI STRUTTURA TEMPORANEA MODULARE AD USO SCOLASTICO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49.937,3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238.171,66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11.765,7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J69H17000030001 - CIG: </w:t>
            </w:r>
            <w:bookmarkStart w:id="0" w:name="_Hlk508783072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418179AF5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marz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74.981,21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settantaquattromilanovecentottantuno/21</w:t>
      </w:r>
      <w:r>
        <w:rPr>
          <w:b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11.765,7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3-14T08:34:00Z</dcterms:modified>
  <cp:revision>3</cp:revision>
  <dc:subject/>
  <dc:title>Marca da bollo legale</dc:title>
</cp:coreProperties>
</file>