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TECN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GLIANO DI TENN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CONCESSIONE DELLA GESTIONE DEL CENTRO SPORTIVO COMUNALE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672.000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480.000,00 per la concessione principal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192.000,00 per l’eventuale rinnovo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7423098640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aprile 2018 ore 13.00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. OFFERTA TECN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’offerta dei seguenti elementi qualitativi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6"/>
        <w:gridCol w:w="5952"/>
        <w:gridCol w:w="1572"/>
        <w:gridCol w:w="635"/>
      </w:tblGrid>
      <w:tr>
        <w:trPr>
          <w:trHeight w:val="3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hanging="0"/>
              <w:jc w:val="center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  <w:t>ELEMENTI DI NATURA QUALITATIVA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  <w:t>A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Segoe UI" w:hAnsi="Segoe UI" w:cs="Segoe U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Integrazione degli orari di apertura al pubblico degli impianti sportivi come indicati al § 16 del Disciplinare di G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TFF4D53C8t00;Arial Unicode MS" w:cs="Segoe UI" w:ascii="Segoe UI" w:hAnsi="Segoe U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both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76" w:before="0" w:after="200"/>
              <w:ind w:left="-38" w:hanging="0"/>
              <w:jc w:val="both"/>
              <w:rPr>
                <w:rFonts w:ascii="Segoe UI" w:hAnsi="Segoe UI" w:eastAsia="TTFF4D53C8t00;Arial Unicode MS" w:cs="Segoe UI"/>
                <w:sz w:val="10"/>
                <w:szCs w:val="10"/>
              </w:rPr>
            </w:pPr>
            <w:r>
              <w:rPr>
                <w:rFonts w:eastAsia="TTFF4D53C8t00;Arial Unicode MS" w:cs="Segoe UI" w:ascii="Segoe UI" w:hAnsi="Segoe UI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875</wp:posOffset>
                      </wp:positionV>
                      <wp:extent cx="4800600" cy="26066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60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25"/>
                                    <w:gridCol w:w="1225"/>
                                    <w:gridCol w:w="1225"/>
                                    <w:gridCol w:w="1225"/>
                                    <w:gridCol w:w="808"/>
                                    <w:gridCol w:w="629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Gio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Mat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Pomerig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S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Luned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Marted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Mercoled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Gioved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Venerd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Sab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Dome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Segoe UI" w:hAnsi="Segoe UI" w:cs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205.25pt;mso-wrap-distance-left:0pt;mso-wrap-distance-right:7.05pt;mso-wrap-distance-top:0pt;mso-wrap-distance-bottom:0pt;margin-top:1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25"/>
                              <w:gridCol w:w="1225"/>
                              <w:gridCol w:w="1225"/>
                              <w:gridCol w:w="1225"/>
                              <w:gridCol w:w="808"/>
                              <w:gridCol w:w="62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attin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  <w:t>Domenic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76" w:before="0" w:after="200"/>
              <w:ind w:left="-38" w:hanging="0"/>
              <w:jc w:val="both"/>
              <w:rPr>
                <w:rFonts w:ascii="Segoe UI" w:hAnsi="Segoe UI" w:eastAsia="TTFF4D53C8t00;Arial Unicode MS" w:cs="Segoe UI"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</w:rPr>
              <w:t>N.B.</w:t>
            </w:r>
            <w:r>
              <w:rPr>
                <w:rFonts w:eastAsia="TTFF4D53C8t00;Arial Unicode MS" w:cs="Segoe UI" w:ascii="Segoe UI" w:hAnsi="Segoe UI"/>
              </w:rPr>
              <w:t xml:space="preserve"> Verranno assegnati n. 1 p.to per ogni due ore di apertura al pubblico degli impianti oltre al minimo previsto fino ad un massimo di 10 p.ti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center"/>
              <w:rPr>
                <w:rFonts w:ascii="Segoe UI" w:hAnsi="Segoe UI" w:eastAsia="TTFF4D53C8t00;Arial Unicode MS" w:cs="Segoe UI"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  <w:t>B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Miglioramento delle tariffe orarie per l’utilizzo degli impianti sportivi </w:t>
            </w: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come indicati al § 16 del Disciplinare di G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both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362"/>
              <w:gridCol w:w="752"/>
              <w:gridCol w:w="775"/>
              <w:gridCol w:w="811"/>
              <w:gridCol w:w="717"/>
              <w:gridCol w:w="666"/>
              <w:gridCol w:w="876"/>
            </w:tblGrid>
            <w:tr>
              <w:trPr>
                <w:trHeight w:val="464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  <w:t>Impianto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  <w:t>Sport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  <w:t>Estate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dal 1 aprile al 31 ottobre</w:t>
                  </w:r>
                </w:p>
              </w:tc>
              <w:tc>
                <w:tcPr>
                  <w:tcW w:w="2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  <w:t>Inverno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dal 01 novembre al 31 marz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Scoperto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Coperto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Scopert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Copert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Diurna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Dalle ore 9,00 alle ore 20,0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Serale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Dalle ore 20,00 alle ore 23,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Unica tariffa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Diurna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Dalle ore 9,00 alle ore 16,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Serale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Dalle ore 16,00 alle ore 2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Unica tariff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Campo 1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(lato Ovest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Calcetto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 xml:space="preserve">Tennis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 xml:space="preserve">Campo 2 Polivalente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(lato Sud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Tennis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Calcetto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Pallacanestro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Pallavolo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Bocciodromo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2"/>
                      <w:szCs w:val="12"/>
                      <w:lang w:eastAsia="en-US"/>
                    </w:rPr>
                    <w:t>Per singola gancia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Associazioni locali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Segoe UI" w:hAnsi="Segoe UI" w:cs="Segoe U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  <w:t>Altre associazioni o privati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76" w:before="0" w:after="200"/>
              <w:ind w:left="-38" w:hanging="0"/>
              <w:jc w:val="both"/>
              <w:rPr>
                <w:rFonts w:ascii="Segoe UI" w:hAnsi="Segoe UI" w:eastAsia="TTFF4D53C8t00;Arial Unicode MS" w:cs="Segoe UI"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</w:rPr>
              <w:t>N.B. Verrà assegnato n. 1 p.to per ogni due euro di ribasso sulle tariffe orarie massime previste fino ad un massimo di n. 20 p.t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  <w:t>C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Lavori di miglioria del centro sportivo da effettuare entro il primo anno di gestione </w:t>
            </w: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come indicati al § 16 del Disciplinare di G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both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sz w:val="22"/>
                <w:szCs w:val="22"/>
              </w:rPr>
              <w:t>C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Arredo aree con giochi per bambini:</w:t>
            </w:r>
          </w:p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nitura e posa in opera di giochi per bambini consistente in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87" w:hanging="173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. 1 altalena singola </w:t>
            </w:r>
          </w:p>
          <w:p>
            <w:pPr>
              <w:pStyle w:val="Normal"/>
              <w:spacing w:before="0" w:after="200"/>
              <w:ind w:left="187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truttura: 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>montanti in acciaio zincato e verniciato diametro 89 mm</w:t>
            </w:r>
          </w:p>
          <w:p>
            <w:pPr>
              <w:pStyle w:val="Normal"/>
              <w:spacing w:before="0" w:after="200"/>
              <w:ind w:left="187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raversa: 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>diametro 89 mm</w:t>
            </w:r>
          </w:p>
          <w:p>
            <w:pPr>
              <w:pStyle w:val="Normal"/>
              <w:spacing w:before="0" w:after="200"/>
              <w:ind w:left="187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nodi: 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>acciaio inox con cuscinetti a sfera</w:t>
            </w:r>
          </w:p>
          <w:p>
            <w:pPr>
              <w:pStyle w:val="Normal"/>
              <w:spacing w:before="0" w:after="200"/>
              <w:ind w:left="187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mensioni max. attrezzatura:185×239 cm </w:t>
            </w:r>
          </w:p>
          <w:p>
            <w:pPr>
              <w:pStyle w:val="Normal"/>
              <w:spacing w:before="0" w:after="200"/>
              <w:ind w:left="18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tezza max. di caduta:132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87" w:hanging="173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. 2 dondoli:</w:t>
            </w:r>
          </w:p>
          <w:p>
            <w:pPr>
              <w:pStyle w:val="Normal"/>
              <w:spacing w:before="0" w:after="200"/>
              <w:ind w:left="187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iochi a molla di forma diversa Tipo: cavallino e cane, altezza massima caduta pari a 52 cm., molla in acciaio, pannelli e ripiani in hdpe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center"/>
              <w:rPr>
                <w:rFonts w:ascii="Segoe UI" w:hAnsi="Segoe UI" w:eastAsia="TTFF4D53C8t00;Arial Unicode MS" w:cs="Segoe UI"/>
                <w:sz w:val="22"/>
                <w:szCs w:val="22"/>
                <w:lang w:val="en-US" w:eastAsia="en-US"/>
              </w:rPr>
            </w:pPr>
            <w:r>
              <w:rPr>
                <w:rFonts w:eastAsia="TTFF4D53C8t00;Arial Unicode MS" w:cs="Segoe UI" w:ascii="Segoe UI" w:hAnsi="Segoe U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65480</wp:posOffset>
                      </wp:positionV>
                      <wp:extent cx="374650" cy="3200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5.2pt;mso-wrap-distance-left:9.05pt;mso-wrap-distance-right:9.05pt;mso-wrap-distance-top:0pt;mso-wrap-distance-bottom:0pt;margin-top:52.4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111250</wp:posOffset>
                      </wp:positionV>
                      <wp:extent cx="374650" cy="320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5.2pt;mso-wrap-distance-left:9.05pt;mso-wrap-distance-right:9.05pt;mso-wrap-distance-top:0pt;mso-wrap-distance-bottom:0pt;margin-top:87.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egoe UI" w:hAnsi="Segoe UI" w:eastAsia="TTFF4D53C8t00;Arial Unicode MS" w:cs="Segoe UI"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sz w:val="22"/>
                <w:szCs w:val="22"/>
              </w:rPr>
              <w:t>C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Lavori recinzione campo polivalente:</w:t>
            </w:r>
          </w:p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inzione omologata secondo normative CONI e UNI 10121-2 con l'utilizzo di tubolari in acciaio zincato a caldo e rete zincata plastificata. Tutto il sistema di perimetrazione deve essere omologato predisponendo alla base di ogni opera i relativi calcoli statici, per cui si avranno: plinti, pali e quant’altro necessario, dimensionato in riferimento a parametri ben precisi che le normative di riferimento indicano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egoe UI" w:hAnsi="Segoe UI" w:eastAsia="TTFF4D53C8t00;Arial Unicode MS" w:cs="Segoe UI"/>
                <w:sz w:val="22"/>
                <w:szCs w:val="22"/>
                <w:lang w:val="en-US" w:eastAsia="en-US"/>
              </w:rPr>
            </w:pPr>
            <w:r>
              <w:rPr>
                <w:rFonts w:eastAsia="TTFF4D53C8t00;Arial Unicode MS" w:cs="Segoe UI" w:ascii="Segoe UI" w:hAnsi="Segoe U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4140</wp:posOffset>
                      </wp:positionV>
                      <wp:extent cx="374650" cy="3200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5.2pt;mso-wrap-distance-left:9.05pt;mso-wrap-distance-right:9.05pt;mso-wrap-distance-top:0pt;mso-wrap-distance-bottom:0pt;margin-top:8.2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8180</wp:posOffset>
                      </wp:positionV>
                      <wp:extent cx="374650" cy="3200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5.2pt;mso-wrap-distance-left:9.05pt;mso-wrap-distance-right:9.05pt;mso-wrap-distance-top:0pt;mso-wrap-distance-bottom:0pt;margin-top:53.4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Segoe UI" w:ascii="Segoe UI" w:hAnsi="Segoe UI"/>
                <w:sz w:val="22"/>
                <w:szCs w:val="22"/>
              </w:rPr>
              <w:t>C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Tinteggiatura pareti nord, sud ed est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 xml:space="preserve">Tinteggiatura delle pareti con idropittura acril-silossanica per esterni compresa mano di fondo, previo lavaggio ad altra pressione, stesura di una  mano di primer ancorate e chiusura di buche e ripristini vari, oltre al  rinnovo della scritta </w:t>
            </w:r>
            <w:r>
              <w:rPr>
                <w:rFonts w:cs="Segoe UI" w:ascii="Segoe UI" w:hAnsi="Segoe UI"/>
                <w:i/>
                <w:sz w:val="18"/>
                <w:szCs w:val="18"/>
                <w:lang w:eastAsia="en-US"/>
              </w:rPr>
              <w:t>“Bocciodromo”</w:t>
            </w: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hanging="0"/>
              <w:jc w:val="right"/>
              <w:rPr>
                <w:rFonts w:ascii="Segoe UI" w:hAnsi="Segoe UI" w:eastAsia="TTFF4D53C8t00;Arial Unicode MS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TFF4D53C8t00;Arial Unicode MS" w:cs="Segoe UI" w:ascii="Segoe UI" w:hAnsi="Segoe U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0185</wp:posOffset>
                      </wp:positionV>
                      <wp:extent cx="374650" cy="3200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5.2pt;mso-wrap-distance-left:9.05pt;mso-wrap-distance-right:9.05pt;mso-wrap-distance-top:0pt;mso-wrap-distance-bottom:0pt;margin-top:16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45795</wp:posOffset>
                      </wp:positionV>
                      <wp:extent cx="374650" cy="3200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5.2pt;mso-wrap-distance-left:9.05pt;mso-wrap-distance-right:9.05pt;mso-wrap-distance-top:0pt;mso-wrap-distance-bottom:0pt;margin-top:50.8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b w:val="false"/>
      <w:sz w:val="2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0:00Z</dcterms:created>
  <dc:creator>Luca Tabarrini</dc:creator>
  <dc:description/>
  <cp:keywords/>
  <dc:language>en-US</dc:language>
  <cp:lastModifiedBy>Voltattorni Chiara</cp:lastModifiedBy>
  <cp:lastPrinted>2018-03-21T14:01:00Z</cp:lastPrinted>
  <dcterms:modified xsi:type="dcterms:W3CDTF">2018-03-21T13:18:00Z</dcterms:modified>
  <cp:revision>6</cp:revision>
  <dc:subject/>
  <dc:title>Marca da bollo legale</dc:title>
</cp:coreProperties>
</file>