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MAGLIANO DI TENNA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CONCESSIONE DELLA GESTIONE DEL CENTRO SPORTIVO COMUNALE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672.000,00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480.000,00 per la concessione principale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192.000,00 per l’eventuale rinnovo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7423098640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10 april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un rialzo percentuale pari 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 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onsi (in lettere) _____________________________________________________________________</w:t>
      </w:r>
      <w:r>
        <w:rPr>
          <w:sz w:val="22"/>
          <w:szCs w:val="22"/>
        </w:rPr>
        <w:t xml:space="preserve"> rispetto al canone di concessione annuo da corrispondere al Comune di Magliano di Tenn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osto a base di gara, (7.200,00 €) tutto IVA esclu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NB </w:t>
      </w:r>
      <w:r>
        <w:rPr>
          <w:b/>
          <w:sz w:val="22"/>
          <w:szCs w:val="22"/>
        </w:rPr>
        <w:t>Non sono ammesse offerte in riduzione rispetto all’importo a base d’asta</w:t>
      </w:r>
      <w:r>
        <w:rPr>
          <w:b/>
          <w:bCs/>
          <w:sz w:val="22"/>
          <w:szCs w:val="22"/>
        </w:rPr>
        <w:t>)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0" w:name="_Hlk484599934"/>
      <w:bookmarkEnd w:id="0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1" w:name="_Hlk484599934"/>
      <w:bookmarkStart w:id="2" w:name="_Hlk484599934"/>
      <w:bookmarkEnd w:id="2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1-11-08T10:50:00Z</cp:lastPrinted>
  <dcterms:modified xsi:type="dcterms:W3CDTF">2018-03-21T11:42:00Z</dcterms:modified>
  <cp:revision>15</cp:revision>
  <dc:subject/>
  <dc:title>Marca da bollo legale</dc:title>
</cp:coreProperties>
</file>