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MONTEPRANDONE (AP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la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FORNITURA DI DERRATE ALIMENTARI MENSA BORGO DA MONTE A.A. 2018/2019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118.427,00 + IVA di cu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59.213,50 per la fornitura principale di cui € 623,30 per oneri di sicurezza non soggetti a ribasso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59.213,50 per l’eventuale rinnovo di cui € 623,30 per oneri di sicurezza non soggetti a ribasso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7439478375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08 maggio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er l'esecuzione della fornitura indicato in oggetto, </w:t>
      </w:r>
      <w:r>
        <w:rPr>
          <w:b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>del _</w:t>
      </w:r>
      <w:r>
        <w:rPr>
          <w:b/>
          <w:bCs/>
          <w:sz w:val="22"/>
          <w:szCs w:val="22"/>
        </w:rPr>
        <w:t>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>(in lettere), sull’importo unitario delle derrate necessarie per la preparazione del singolo pasto posto a base di gara pari ad € 1,90/pasto, al netto degli oneri di sicurezza non soggetti a ribasso, pari ad €. 0,02/pasto, tutto IVA esclus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.B. 1: 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Voltattorni Chiara</cp:lastModifiedBy>
  <cp:lastPrinted>2011-11-08T10:50:00Z</cp:lastPrinted>
  <dcterms:modified xsi:type="dcterms:W3CDTF">2018-04-06T12:37:00Z</dcterms:modified>
  <cp:revision>10</cp:revision>
  <dc:subject/>
  <dc:title>Marca da bollo legale</dc:title>
</cp:coreProperties>
</file>