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MPOFIL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REALIZZAZIONE PISTA CICLABILE SUL LUNGOMARE A NORD DI PONTE NIN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1.607,1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70.219,37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1.387,81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J41B16000510005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744937176A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april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ull’elenco prezz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€ 21.487,13 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sz w:val="22"/>
          <w:szCs w:val="22"/>
        </w:rPr>
        <w:t>ventunomilaquattrocentoottantasette/13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bCs/>
          <w:sz w:val="22"/>
          <w:szCs w:val="22"/>
        </w:rPr>
        <w:t>1.387,81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58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4-12T09:44:00Z</dcterms:modified>
  <cp:revision>6</cp:revision>
  <dc:subject/>
  <dc:title>Marca da bollo legale</dc:title>
</cp:coreProperties>
</file>