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ARCO NAZIONALE DEI MONTI SIBILLINI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), del D.Lgs. 18/04/016, n. 50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MONITORAGGIO DEL CAMOSCIO APPENNINICO (2018/2020)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73.4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71.400 per l’appalto principale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.000,00 per oneri per la sicurezza non soggetti a ribasso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J64F18000020001 CIG: 745602172B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maggio 2018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. OFFERTA TECN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’offerta dei seguenti elementi quantitativi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4"/>
        <w:gridCol w:w="4376"/>
        <w:gridCol w:w="3994"/>
      </w:tblGrid>
      <w:tr>
        <w:trPr>
          <w:trHeight w:val="384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a e Specializzazione della Ditt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FERTA</w:t>
            </w:r>
          </w:p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arichi o progetti svolti riguardanti il monitoraggio, la biologia o la gestione della fauna ungulata diversa dal camoscio appenninico: saranno assegnati p.ti 2 per ogni incarico o progetto uguale o superiore a due anni, p.ti 1 per ogni incarico o progetto inferiore a due anni e non inferiore ad uno, p.ti 0,5 per ogni incarico o progetto inferiore ad un anno (eventuali proroghe ad incarico sono da considerarsi incarico diverso)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arichi o progetti svolti aventi per oggetto il monitoraggio, la biologia o la gestione del camoscio appenninico: saranno assegnati p.ti 3 per ogni incarico o progetto uguale o superiore a due anni, p.ti 1,5 per ogni incarico o progetto inferiore a due anni e non inferiore ad uno, p.ti 1 per ogni incarico o progetto inferiore ad un anno (eventuali proroghe ad incarico sono da considerarsi incarico diverso)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 aggiuntiv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hanging="0"/>
              <w:jc w:val="right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 Antiqua" w:ascii="Calibri" w:hAnsi="Calibri"/>
                <w:color w:val="000000"/>
                <w:sz w:val="22"/>
                <w:szCs w:val="22"/>
                <w:lang w:eastAsia="en-US"/>
              </w:rPr>
              <w:t>Proposte aggiuntive rispetto al n. minimo di fototrappole e di operatori di monitoraggio finalizzate  a migliorare l’efficacia e l’efficienza dell'attività: saranno assegnati p.ti 2 per ogni fototrappola; p.ti 4 per il terzo operatore del gruppo di monitoraggio con requisiti speciali di cui all'art. 7 c. III lett. a) della manifestazione di interesse pubblicata con D.D. n. 76 del 09/02/2018 e al disciplinare di gara al p.to 7.3 d) e e)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879"/>
              <w:jc w:val="center"/>
              <w:rPr>
                <w:rFonts w:ascii="Calibri" w:hAnsi="Calibri" w:eastAsia="TTFF4D53C8t00;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54" w:hanging="0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sponibilità fototrappole aggiuntive nel seguente numero : ________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ind w:left="312" w:hanging="879"/>
              <w:jc w:val="center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sponibilità del terzo operatore per gruppo di monitoraggio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widowControl/>
              <w:ind w:left="312" w:hanging="142"/>
              <w:jc w:val="both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à e  pertinenza del gruppo di monitoraggio: competenze ed esperienze dei singoli componenti del gruppo di monitoraggio sulle attività previste dal capitolato  (il punteggio è dato dalla sommatoria del punteggio attribuito a ciascuno dei due componenti del gruppo di lavoro)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Calibri" w:hAnsi="Calibri"/>
                <w:color w:val="000000"/>
                <w:sz w:val="22"/>
                <w:szCs w:val="22"/>
                <w:lang w:eastAsia="en-US"/>
              </w:rPr>
              <w:t>Incarichi o progetti svolti su monitoraggio, biologia o gestione della fauna ungulata diversa dal camoscio appenninico: saranno assegnati p.ti 1 per ogni incarico o progetto uguale o superiore due anni, p.ti 0,5 per ogni incarico o progetto inferiore a due anni e non inferiore ad uno, p.ti 0,25 per ogni incarico o progetto inferiore ad un anno (eventuali proroghe ad incarico sono da considerarsi incarico diverso)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C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Calibri" w:hAnsi="Calibri"/>
                <w:sz w:val="22"/>
                <w:szCs w:val="22"/>
                <w:lang w:eastAsia="en-US"/>
              </w:rPr>
              <w:t>Incarichi o progetti aventi ad oggetto il monitoraggio, la biologia e/o la gestione del camoscio appenninico: saranno assegnati p.ti 3 per ogni incarico o progetto uguale o superiore a due anni, p.ti 1,5 per ogni incarico o progetto inferiore a due anni e non inferiore ad uno, p.ti 1 per ogni incarico o progetto inferiore ad un anno (eventuali proroghe ad incarico sono da considerarsi incarico divers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both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C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Calibri" w:hAnsi="Calibri"/>
                <w:color w:val="000000"/>
                <w:sz w:val="22"/>
                <w:szCs w:val="22"/>
                <w:lang w:eastAsia="en-US"/>
              </w:rPr>
              <w:t>Incarichi o progetti svolti su monitoraggio radiotelemetrico o satellitare della fauna ungulata: saranno assegnati p.ti 1.5 per ogni incarico o progetto uguale o superiore a due anni, anche per incarichi già valutati nei precedenti subcriteri, p.ti 1 per ogni incarico o progetto inferiore a due anni e non inferiore ad uno, anche per incarichi già valutati nei precedenti subcriteri, p.ti 0,5 per ogni incarico o progetto inferiore ad un anno, anche per incarichi già valutati nei precedenti subcriteri (eventuali proroghe ad incarico sono da considerarsi incarico divers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o di svolgiment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incarico/progetto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remi contratto di affidamento ________________________________</w:t>
            </w:r>
          </w:p>
          <w:p>
            <w:pPr>
              <w:pStyle w:val="Normal"/>
              <w:widowControl/>
              <w:ind w:left="-56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hanging="0"/>
              <w:jc w:val="right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C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Calibri" w:hAnsi="Calibri"/>
                <w:sz w:val="22"/>
                <w:szCs w:val="22"/>
                <w:lang w:eastAsia="en-US"/>
              </w:rPr>
              <w:t>Pubblicazioni scientifiche o scientifico-divulgative sul camoscio appenninico: saranno assegnati p.ti 1 per ogni pubblicazione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TFF4D53C8t00;Arial Unicode MS" w:cs="Calibri"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sz w:val="22"/>
                <w:szCs w:val="22"/>
              </w:rPr>
              <w:t>n. pubblicazioni: ____________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b w:val="false"/>
      <w:sz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0:00Z</dcterms:created>
  <dc:creator>Luca Tabarrini</dc:creator>
  <dc:description/>
  <cp:keywords/>
  <dc:language>en-US</dc:language>
  <cp:lastModifiedBy>Voltattorni Chiara</cp:lastModifiedBy>
  <cp:lastPrinted>2018-03-21T14:01:00Z</cp:lastPrinted>
  <dcterms:modified xsi:type="dcterms:W3CDTF">2018-04-20T08:46:00Z</dcterms:modified>
  <cp:revision>11</cp:revision>
  <dc:subject/>
  <dc:title>Marca da bollo legale</dc:title>
</cp:coreProperties>
</file>