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11919176"/>
            <w:bookmarkEnd w:id="0"/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T’ELPID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PERE DI DIFESA COSTIERA PER CONTRASTARE L’EROSIONE MARINA – INTERVENTO DI DIFESA DELLA COSTA NEL PARAGGIO DAL F. CHIENTI AL F. TENNA – 1° LOTTO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71.400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365.460,00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5.94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B79H16000040006 - CIG: </w:t>
            </w:r>
            <w:bookmarkStart w:id="1" w:name="_Hlk511977283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7492234316 </w:t>
            </w:r>
            <w:bookmarkEnd w:id="1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5 maggi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5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5"/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 xml:space="preserve">ad € </w:t>
      </w:r>
      <w:bookmarkStart w:id="7" w:name="_Hlk513738235"/>
      <w:r>
        <w:rPr>
          <w:sz w:val="22"/>
          <w:szCs w:val="22"/>
          <w:lang w:eastAsia="it-IT"/>
        </w:rPr>
        <w:t>63.360,00</w:t>
      </w:r>
      <w:bookmarkEnd w:id="7"/>
      <w:r>
        <w:rPr>
          <w:sz w:val="22"/>
          <w:szCs w:val="22"/>
          <w:lang w:eastAsia="it-IT"/>
        </w:rPr>
        <w:t xml:space="preserve">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bookmarkStart w:id="8" w:name="_Hlk513738246"/>
      <w:r>
        <w:rPr>
          <w:sz w:val="22"/>
          <w:szCs w:val="22"/>
          <w:lang w:eastAsia="it-IT"/>
        </w:rPr>
        <w:t>sessantatremilatrecentosessanta</w:t>
      </w:r>
      <w:r>
        <w:rPr>
          <w:bCs/>
          <w:sz w:val="22"/>
          <w:szCs w:val="22"/>
          <w:lang w:eastAsia="it-IT"/>
        </w:rPr>
        <w:t>/00</w:t>
      </w:r>
      <w:bookmarkEnd w:id="8"/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>che la spesa relativa al costo del personale per l’esecuzione dei lavori in oggetto, inclusa nell’offerta, ammonta ad € ________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5.940,0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6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5-15T11:57:00Z</dcterms:modified>
  <cp:revision>5</cp:revision>
  <dc:subject/>
  <dc:title>Marca da bollo legale</dc:title>
</cp:coreProperties>
</file>