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MPOLO DEL TRON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ss.mm.ii. per l’affidamen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COMPLETAMENTO PARCHEGGIO S. EGIDI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46.496,69</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4.996,69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500,0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B99J1800249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Fonts w:eastAsia="Times New Roman" w:cs="Times New Roman" w:ascii="Garamond" w:hAnsi="Garamond"/>
                <w:b/>
                <w:color w:val="000000"/>
                <w:sz w:val="22"/>
                <w:szCs w:val="22"/>
                <w:highlight w:val="yellow"/>
                <w:lang w:eastAsia="it-IT"/>
              </w:rPr>
              <w:t>_____________</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1 giugn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sampolo del Tront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spacing w:lineRule="auto" w:line="360"/>
        <w:ind w:left="567" w:hanging="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5:00Z</dcterms:created>
  <dc:creator>ced</dc:creator>
  <dc:description/>
  <cp:keywords/>
  <dc:language>en-US</dc:language>
  <cp:lastModifiedBy>Conoscenti</cp:lastModifiedBy>
  <cp:lastPrinted>2013-06-05T09:12:00Z</cp:lastPrinted>
  <dcterms:modified xsi:type="dcterms:W3CDTF">2018-05-29T21:57:00Z</dcterms:modified>
  <cp:revision>6</cp:revision>
  <dc:subject/>
  <dc:title>Al fine di ridurre al minimo le esclusioni dalla gara per inesattezze e/o omissioni si raccomanda vivamente di usare il presen</dc:title>
</cp:coreProperties>
</file>