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SISTEMAZIONE STRADA C.DA VALLONI TRATTI I E IV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6.873,6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65.680,79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192,8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99J170004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it-IT"/>
              </w:rPr>
              <w:t>7509893FBD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highlight w:val="yellow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2 giugn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bookmarkStart w:id="5" w:name="_Hlk513738235"/>
      <w:r>
        <w:rPr>
          <w:sz w:val="22"/>
          <w:szCs w:val="22"/>
          <w:lang w:eastAsia="it-IT"/>
        </w:rPr>
        <w:t>14.712,20</w:t>
      </w:r>
      <w:bookmarkEnd w:id="5"/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6" w:name="_Hlk513738246"/>
      <w:r>
        <w:rPr>
          <w:sz w:val="22"/>
          <w:szCs w:val="22"/>
          <w:lang w:eastAsia="it-IT"/>
        </w:rPr>
        <w:t>quattordicimilasettecentododici/20</w:t>
      </w:r>
      <w:bookmarkEnd w:id="6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1.192,83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5-30T07:11:00Z</dcterms:modified>
  <cp:revision>8</cp:revision>
  <dc:subject/>
  <dc:title>Marca da bollo legale</dc:title>
</cp:coreProperties>
</file>