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OL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CIVICO CIMITERO – REALIZZAZIONE BLOCCO N. 4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88.967,3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381.001,85 = + IVA per lavori; 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_7.965,51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J77B17000210004 - CIG: 755264931F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7 lugli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131.955,82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entotrentunomilanovecentocinquantacinque/8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7.965,51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5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6-28T09:51:00Z</dcterms:modified>
  <cp:revision>3</cp:revision>
  <dc:subject/>
  <dc:title>Marca da bollo legale</dc:title>
</cp:coreProperties>
</file>