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SS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ISTEMAZIONE PARETI ESTERNE EDIFICIO SCOLASTICO MEDIANTE RIFACIMENTO DELLA TINTEGGIATUR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6.010,4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4.010,40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0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2B1800001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518554635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5603695DD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lugl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bookmarkStart w:id="6" w:name="_Hlk513738235"/>
      <w:r>
        <w:rPr>
          <w:sz w:val="22"/>
          <w:szCs w:val="22"/>
          <w:lang w:eastAsia="it-IT"/>
        </w:rPr>
        <w:t>6.900,00</w:t>
      </w:r>
      <w:bookmarkEnd w:id="6"/>
      <w:r>
        <w:rPr>
          <w:sz w:val="22"/>
          <w:szCs w:val="22"/>
          <w:lang w:eastAsia="it-IT"/>
        </w:rPr>
        <w:t xml:space="preserve">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seimilanovecento</w:t>
      </w:r>
      <w:bookmarkStart w:id="7" w:name="_Hlk513738246"/>
      <w:r>
        <w:rPr>
          <w:sz w:val="22"/>
          <w:szCs w:val="22"/>
          <w:lang w:eastAsia="it-IT"/>
        </w:rPr>
        <w:t>/00</w:t>
      </w:r>
      <w:bookmarkEnd w:id="7"/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8" w:name="_Hlk484599934"/>
      <w:bookmarkEnd w:id="8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9" w:name="_Hlk484599934"/>
      <w:bookmarkStart w:id="10" w:name="_Hlk484599934"/>
      <w:bookmarkEnd w:id="10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2.000,0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05T09:53:00Z</dcterms:modified>
  <cp:revision>4</cp:revision>
  <dc:subject/>
  <dc:title>Marca da bollo legale</dc:title>
</cp:coreProperties>
</file>