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  <w:bookmarkStart w:id="0" w:name="_Hlk519577871"/>
      <w:bookmarkStart w:id="1" w:name="_Hlk519577871"/>
      <w:bookmarkEnd w:id="1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68"/>
      </w:tblGrid>
      <w:tr>
        <w:trPr>
          <w:trHeight w:val="960" w:hRule="atLeast"/>
        </w:trPr>
        <w:tc>
          <w:tcPr>
            <w:tcW w:w="137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2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/c del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it-IT"/>
              </w:rPr>
              <w:t>COMUNE DI: MONTEPRANDON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</w:t>
            </w:r>
          </w:p>
        </w:tc>
      </w:tr>
      <w:tr>
        <w:trPr>
          <w:trHeight w:val="791" w:hRule="atLeast"/>
        </w:trPr>
        <w:tc>
          <w:tcPr>
            <w:tcW w:w="137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2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it-IT"/>
              </w:rPr>
              <w:t xml:space="preserve">SERVIZIO DI RISTORAZIONE - MENSA SCOLASTICA SCUOLA PRIMARIA DI CENTOBUCHI E SCUOLA DELL'INFANZIA DI COLLEGIOIOSO. </w:t>
            </w:r>
            <w:bookmarkStart w:id="2" w:name="_Hlk519252809"/>
            <w:r>
              <w:rPr>
                <w:b/>
                <w:bCs/>
                <w:iCs/>
                <w:color w:val="FF0000"/>
                <w:sz w:val="28"/>
                <w:szCs w:val="28"/>
                <w:lang w:eastAsia="it-IT"/>
              </w:rPr>
              <w:t>AA.SS. 2018/2019 - 2019/2020</w:t>
            </w:r>
            <w:bookmarkEnd w:id="2"/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b/>
                <w:bCs/>
                <w:iCs/>
                <w:sz w:val="28"/>
                <w:szCs w:val="28"/>
                <w:lang w:eastAsia="it-IT"/>
              </w:rPr>
              <w:t>CIG: 7567453BC2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it-IT"/>
              </w:rPr>
              <w:t>Importo appalto principale (aa.ss 2018/2019 e 2019/2020</w:t>
            </w:r>
            <w:r>
              <w:rPr>
                <w:b/>
                <w:bCs/>
                <w:iCs/>
                <w:sz w:val="22"/>
                <w:szCs w:val="22"/>
                <w:lang w:eastAsia="it-IT"/>
              </w:rPr>
              <w:t>): €. 776.000,00</w:t>
            </w:r>
            <w:r>
              <w:rPr>
                <w:bCs/>
                <w:iCs/>
                <w:sz w:val="22"/>
                <w:szCs w:val="22"/>
                <w:lang w:eastAsia="it-IT"/>
              </w:rPr>
              <w:t xml:space="preserve">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it-IT"/>
              </w:rPr>
            </w:pPr>
            <w:r>
              <w:rPr>
                <w:bCs/>
                <w:iCs/>
                <w:sz w:val="22"/>
                <w:szCs w:val="22"/>
                <w:lang w:eastAsia="it-IT"/>
              </w:rPr>
              <w:t>€</w:t>
            </w:r>
            <w:r>
              <w:rPr>
                <w:bCs/>
                <w:iCs/>
                <w:sz w:val="22"/>
                <w:szCs w:val="22"/>
                <w:lang w:eastAsia="it-IT"/>
              </w:rPr>
              <w:t>. 772.800,00 importo a base di gara soggetto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bCs/>
                <w:iCs/>
                <w:sz w:val="22"/>
                <w:szCs w:val="22"/>
                <w:lang w:eastAsia="it-IT"/>
              </w:rPr>
              <w:t xml:space="preserve">€      </w:t>
            </w:r>
            <w:r>
              <w:rPr>
                <w:bCs/>
                <w:iCs/>
                <w:sz w:val="22"/>
                <w:szCs w:val="22"/>
                <w:lang w:eastAsia="it-IT"/>
              </w:rPr>
              <w:t>3.200,00 oneri per la sicurezza non soggetti a ribasso.</w:t>
            </w:r>
          </w:p>
        </w:tc>
      </w:tr>
      <w:tr>
        <w:trPr>
          <w:trHeight w:val="424" w:hRule="atLeast"/>
        </w:trPr>
        <w:tc>
          <w:tcPr>
            <w:tcW w:w="137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5 sett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  <w:bookmarkStart w:id="3" w:name="_Hlk519577871"/>
      <w:bookmarkStart w:id="4" w:name="_Hlk519577871"/>
      <w:bookmarkEnd w:id="4"/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iCs w:val="false"/>
          <w:color w:val="FF0000"/>
          <w:sz w:val="20"/>
          <w:szCs w:val="20"/>
          <w:lang w:val="it-IT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FFRE DI ESEGUIRE IL SERVIZIO IN OGGET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applicando 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_____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al prezzo unitario/pasto posto a base di gara (€. 4,83), oltre gli oneri per la sicurezza quantificati in €. 0,02/pasto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Hlk483994914"/>
      <w:bookmarkEnd w:id="5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483994914"/>
      <w:bookmarkStart w:id="7" w:name="_Hlk483994914"/>
      <w:bookmarkEnd w:id="7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8" w:name="_Hlk514325024"/>
      <w:r>
        <w:rPr>
          <w:sz w:val="22"/>
          <w:szCs w:val="22"/>
          <w:lang w:eastAsia="it-IT"/>
        </w:rPr>
        <w:t xml:space="preserve">l’esecuzione dei </w:t>
      </w:r>
      <w:r>
        <w:rPr>
          <w:sz w:val="22"/>
          <w:szCs w:val="22"/>
        </w:rPr>
        <w:t xml:space="preserve">servizi </w:t>
      </w:r>
      <w:bookmarkEnd w:id="8"/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 inclusa nell’offerta è la stessa quantificata dal Comune Committente e specificatamente €.</w:t>
      </w:r>
      <w:bookmarkStart w:id="9" w:name="_Hlk519511873"/>
      <w:r>
        <w:rPr>
          <w:sz w:val="22"/>
          <w:szCs w:val="22"/>
          <w:lang w:eastAsia="it-IT"/>
        </w:rPr>
        <w:t>429.904,00</w:t>
      </w:r>
      <w:bookmarkEnd w:id="9"/>
      <w:r>
        <w:rPr>
          <w:sz w:val="22"/>
          <w:szCs w:val="22"/>
          <w:lang w:eastAsia="it-IT"/>
        </w:rPr>
        <w:t xml:space="preserve"> (€.859.808,00 per la durata comprensiva dell’eventuale ripetizione);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 servizio in argomen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10" w:name="_Hlk484599934"/>
      <w:bookmarkEnd w:id="10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1" w:name="_Hlk484599934"/>
      <w:bookmarkStart w:id="12" w:name="_Hlk484599934"/>
      <w:bookmarkEnd w:id="12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…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7-17T06:09:00Z</dcterms:modified>
  <cp:revision>19</cp:revision>
  <dc:subject/>
  <dc:title>Marca da bollo legale</dc:title>
</cp:coreProperties>
</file>