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</w:t>
      </w:r>
      <w:r>
        <w:rPr/>
        <w:t>Offerta Economica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  <w:bookmarkStart w:id="0" w:name="_Hlk520700831"/>
      <w:bookmarkStart w:id="1" w:name="_Hlk520700831"/>
      <w:bookmarkEnd w:id="1"/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p/c del </w:t>
            </w:r>
            <w:r>
              <w:rPr>
                <w:b/>
                <w:color w:val="FF0000"/>
                <w:sz w:val="24"/>
                <w:szCs w:val="24"/>
                <w:lang w:eastAsia="it-IT"/>
              </w:rPr>
              <w:t>COMUNE DI MASSA FERMANA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 xml:space="preserve">PROCEDURA NEGOZIATA </w:t>
            </w:r>
            <w:r>
              <w:rPr>
                <w:bCs/>
                <w:i/>
                <w:sz w:val="24"/>
                <w:szCs w:val="24"/>
                <w:lang w:eastAsia="it-IT"/>
              </w:rPr>
              <w:t>ex</w:t>
            </w:r>
            <w:r>
              <w:rPr>
                <w:bCs/>
                <w:sz w:val="24"/>
                <w:szCs w:val="24"/>
                <w:lang w:eastAsia="it-IT"/>
              </w:rPr>
              <w:t xml:space="preserve"> art. 36, comma 2, lett. b), del D. Lgs. 18/04/2016, n. 50 e ss.mm.ii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/>
                <w:color w:val="FF0000"/>
                <w:sz w:val="24"/>
                <w:szCs w:val="24"/>
                <w:lang w:eastAsia="it-IT"/>
              </w:rPr>
              <w:t>“</w:t>
            </w:r>
            <w:r>
              <w:rPr>
                <w:b/>
                <w:color w:val="FF0000"/>
                <w:sz w:val="24"/>
                <w:szCs w:val="24"/>
                <w:lang w:eastAsia="it-IT"/>
              </w:rPr>
              <w:t>Servizio di Trasporto Scolastico degli gli alunni residenti/domiciliati nel Comune di Massa Fermana (FM) frequentanti la scuola dell’infanzia di Massa Fermana, Primaria e Secondaria di primo grado con sede in Montappone (FM)”, per gli aa.ss. 2018/2019 - 2019/2020 – 2020-2021”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• </w:t>
            </w:r>
            <w:r>
              <w:rPr>
                <w:b/>
                <w:sz w:val="24"/>
                <w:szCs w:val="24"/>
                <w:lang w:eastAsia="it-IT"/>
              </w:rPr>
              <w:t>€</w:t>
            </w:r>
            <w:r>
              <w:rPr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it-IT"/>
              </w:rPr>
              <w:t xml:space="preserve">99.000,00+ IVA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it-IT"/>
              </w:rPr>
              <w:t>CIG: 758460453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it-IT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4"/>
                <w:szCs w:val="24"/>
                <w:lang w:eastAsia="it-IT"/>
              </w:rPr>
              <w:t>21 agosto 2018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  <w:bookmarkStart w:id="2" w:name="_Hlk520700831"/>
      <w:bookmarkStart w:id="3" w:name="_Hlk520700831"/>
      <w:bookmarkEnd w:id="3"/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he partecipa alla presente procedura com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iCs w:val="false"/>
          <w:color w:val="FF0000"/>
          <w:sz w:val="20"/>
          <w:szCs w:val="20"/>
          <w:lang w:val="it-IT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FFRE DI ESEGUIRE IL SERVIZIO INDICATO IN OGGET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applicando la seguente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>del ______</w:t>
      </w:r>
      <w:r>
        <w:rPr>
          <w:b/>
          <w:bCs/>
          <w:sz w:val="22"/>
          <w:szCs w:val="22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bCs/>
          <w:sz w:val="22"/>
          <w:szCs w:val="22"/>
        </w:rPr>
        <w:t>per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sull’importo dell’appalto posto a base di gara (€. </w:t>
      </w:r>
      <w:r>
        <w:rPr>
          <w:bCs/>
          <w:sz w:val="22"/>
          <w:szCs w:val="22"/>
        </w:rPr>
        <w:t xml:space="preserve">99.000,00);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4" w:name="_Hlk483994914"/>
      <w:bookmarkEnd w:id="4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483994914"/>
      <w:bookmarkStart w:id="6" w:name="_Hlk483994914"/>
      <w:bookmarkEnd w:id="6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i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</w:t>
      </w:r>
      <w:bookmarkStart w:id="7" w:name="_Hlk514325024"/>
      <w:r>
        <w:rPr>
          <w:sz w:val="22"/>
          <w:szCs w:val="22"/>
          <w:lang w:eastAsia="it-IT"/>
        </w:rPr>
        <w:t xml:space="preserve">l’esecuzione del </w:t>
      </w:r>
      <w:r>
        <w:rPr>
          <w:sz w:val="22"/>
          <w:szCs w:val="22"/>
        </w:rPr>
        <w:t xml:space="preserve">servizio </w:t>
      </w:r>
      <w:bookmarkEnd w:id="7"/>
      <w:r>
        <w:rPr>
          <w:sz w:val="22"/>
          <w:szCs w:val="22"/>
        </w:rPr>
        <w:t>in oggetto</w:t>
      </w:r>
      <w:r>
        <w:rPr>
          <w:sz w:val="22"/>
          <w:szCs w:val="22"/>
          <w:lang w:eastAsia="it-IT"/>
        </w:rPr>
        <w:t xml:space="preserve"> inclusa nell’offerta è la stessa quantificata dal Comune Committente e specificatamente € 35.856,00 per l’intero triennio;</w:t>
      </w:r>
    </w:p>
    <w:p>
      <w:pPr>
        <w:pStyle w:val="Normal"/>
        <w:widowControl/>
        <w:suppressAutoHyphens w:val="false"/>
        <w:autoSpaceDE w:val="true"/>
        <w:jc w:val="center"/>
        <w:rPr>
          <w:color w:val="FF0000"/>
          <w:sz w:val="16"/>
          <w:szCs w:val="16"/>
          <w:lang w:eastAsia="it-IT"/>
        </w:rPr>
      </w:pPr>
      <w:r>
        <w:rPr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l servizio in argomen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8" w:name="_Hlk484599934"/>
      <w:bookmarkEnd w:id="8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9" w:name="_Hlk484599934"/>
      <w:bookmarkStart w:id="10" w:name="_Hlk484599934"/>
      <w:bookmarkEnd w:id="10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…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5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8-07-30T06:00:00Z</dcterms:modified>
  <cp:revision>3</cp:revision>
  <dc:subject/>
  <dc:title>Marca da bollo legale</dc:title>
</cp:coreProperties>
</file>