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RANAR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),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IMPIANTO SPORTIVO IN LOCALITA’ S. LIBORIO (EX LOTTIZZAZIONE ROSSI)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81.539,09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567.906,58 =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13.632,51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CUP: I98B18000050004 - CIG: </w:t>
            </w: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eastAsia="it-IT"/>
              </w:rPr>
              <w:t>758714454B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 04 settembr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174.819,41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centosettantaquattromilaottocentodiciannove/41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;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13.632,51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4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7-31T10:10:00Z</dcterms:modified>
  <cp:revision>4</cp:revision>
  <dc:subject/>
  <dc:title>Marca da bollo legale</dc:title>
</cp:coreProperties>
</file>